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pPr>
      <w:r>
        <w:rPr>
          <w:rStyle w:val="Normalchar1"/>
          <w:rFonts w:cs="Times New Roman" w:ascii="Times New Roman" w:hAnsi="Times New Roman"/>
          <w:b/>
          <w:bCs/>
        </w:rPr>
        <w:t>BÁO CÁO CHUYÊN ĐỀ</w:t>
      </w:r>
    </w:p>
    <w:p>
      <w:pPr>
        <w:pStyle w:val="Normal1"/>
        <w:spacing w:lineRule="atLeast" w:line="320" w:before="120" w:after="120"/>
        <w:jc w:val="center"/>
        <w:rPr/>
      </w:pPr>
      <w:r>
        <w:rPr>
          <w:rStyle w:val="Normalchar1"/>
          <w:rFonts w:cs="Times New Roman" w:ascii="Times New Roman" w:hAnsi="Times New Roman"/>
          <w:b/>
          <w:bCs/>
        </w:rPr>
        <w:t xml:space="preserve">Về việc tổ  chức phối hợp thu NSNN giữa KBNN – TCT – TCHQ – NHTM </w:t>
      </w:r>
      <w:r>
        <w:rPr>
          <w:rStyle w:val="Normalchar1"/>
          <w:rFonts w:cs="Times New Roman" w:ascii="Times New Roman" w:hAnsi="Times New Roman"/>
        </w:rPr>
        <w:t xml:space="preserve">       </w:t>
      </w:r>
      <w:r>
        <w:rPr>
          <w:rStyle w:val="Normalchar1"/>
          <w:rFonts w:cs="Times New Roman" w:ascii="Times New Roman" w:hAnsi="Times New Roman"/>
          <w:i/>
          <w:iCs/>
        </w:rPr>
        <w:t>(Tài liệu phục vụ Hội nghị giao ban Giám đốc KBNN 6 tháng đầu năm 2011)</w:t>
      </w:r>
    </w:p>
    <w:p>
      <w:pPr>
        <w:pStyle w:val="Normal1"/>
        <w:spacing w:before="120" w:after="120"/>
        <w:rPr>
          <w:rFonts w:ascii="Arial" w:hAnsi="Arial" w:cs="Arial"/>
        </w:rPr>
      </w:pPr>
      <w:r>
        <w:rPr>
          <w:rFonts w:cs="Arial" w:ascii="Arial" w:hAnsi="Arial"/>
        </w:rPr>
        <w:t> </w:t>
      </w:r>
    </w:p>
    <w:p>
      <w:pPr>
        <w:pStyle w:val="Normal1"/>
        <w:spacing w:lineRule="atLeast" w:line="340" w:before="120" w:after="120"/>
        <w:ind w:firstLine="720"/>
        <w:jc w:val="both"/>
        <w:rPr/>
      </w:pPr>
      <w:r>
        <w:rPr>
          <w:rStyle w:val="Normalchar1"/>
          <w:rFonts w:cs="Times New Roman" w:ascii="Times New Roman" w:hAnsi="Times New Roman"/>
        </w:rPr>
        <w:t>Thực hiện Thông tư  số 128/2008/TT-BTC, KBNN đã phối hợp với Tổng cục Thuế, Tổng cục Hải quan và một số ngân hàng thương mại tổ chức ký kết văn bản thoả thuận hợp tác về việc tổ chức phối hợp thu NSNN; riêng KBNN đã ban hành công văn, quy trình hướng dẫn thực hiện phối hợp thu NSNN giữa KBNN- cơ quan thu –NHTM trong toàn hệ thống và đã triển khai tại các địa phương. Qua gần 02 năm thực hiện, có thể đánh giá kết quả công tác tổ chức phối hợp thu NSNN giữa KBNN – Tổng cục Thuế/Hải quan – NHTM đạt được như sau:</w:t>
      </w:r>
    </w:p>
    <w:p>
      <w:pPr>
        <w:pStyle w:val="Normal1"/>
        <w:spacing w:lineRule="atLeast" w:line="360" w:before="120" w:after="120"/>
        <w:ind w:firstLine="720"/>
        <w:jc w:val="both"/>
        <w:rPr/>
      </w:pPr>
      <w:r>
        <w:rPr>
          <w:rStyle w:val="Normalchar1"/>
          <w:rFonts w:cs="Times New Roman" w:ascii="Times New Roman" w:hAnsi="Times New Roman"/>
          <w:b/>
          <w:bCs/>
          <w:u w:val="single"/>
        </w:rPr>
        <w:t xml:space="preserve">I. KẾT QUẢ THỰC HIỆN </w:t>
      </w:r>
    </w:p>
    <w:p>
      <w:pPr>
        <w:pStyle w:val="Normal1"/>
        <w:spacing w:lineRule="atLeast" w:line="360" w:before="120" w:after="120"/>
        <w:ind w:firstLine="720"/>
        <w:jc w:val="both"/>
        <w:rPr/>
      </w:pPr>
      <w:r>
        <w:rPr>
          <w:rStyle w:val="Normalchar1"/>
          <w:rFonts w:cs="Times New Roman" w:ascii="Times New Roman" w:hAnsi="Times New Roman"/>
          <w:b/>
          <w:bCs/>
          <w:i/>
          <w:iCs/>
        </w:rPr>
        <w:t>1. Về  số đơn vị triển khai:</w:t>
      </w:r>
    </w:p>
    <w:p>
      <w:pPr>
        <w:pStyle w:val="Normal1"/>
        <w:spacing w:lineRule="atLeast" w:line="360" w:before="120" w:after="120"/>
        <w:ind w:firstLine="720"/>
        <w:jc w:val="both"/>
        <w:rPr/>
      </w:pPr>
      <w:r>
        <w:rPr>
          <w:rStyle w:val="Normalchar1"/>
          <w:rFonts w:cs="Times New Roman" w:ascii="Times New Roman" w:hAnsi="Times New Roman"/>
        </w:rPr>
        <w:t>a. Đối với thu nội địa:</w:t>
      </w:r>
    </w:p>
    <w:p>
      <w:pPr>
        <w:pStyle w:val="Normal1"/>
        <w:spacing w:lineRule="atLeast" w:line="360" w:before="120" w:after="120"/>
        <w:ind w:firstLine="720"/>
        <w:jc w:val="both"/>
        <w:rPr/>
      </w:pPr>
      <w:r>
        <w:rPr>
          <w:rStyle w:val="Normalchar1"/>
          <w:rFonts w:cs="Times New Roman" w:ascii="Times New Roman" w:hAnsi="Times New Roman"/>
        </w:rPr>
        <w:t xml:space="preserve">Theo báo cáo của các KBNN địa phương đến hết  31/05/2011 thì trong tổng số 53 KBNN tỉnh, thành phố và 508 KBNN quận, huyện đã triển khai dự án Hiện đại hóa thu NSNN, thì đã có 51 KBNN tỉnh, thành phố với khoảng 415 KBNN quận, huyện (bao gồm cả phòng Giao dịch) tổ chức công tác phối hợp thu NSNN với các NHTM (82% số đơn vị KBNN quận, huyện đã triển khai dự án Hiện đại hóa thu NSNN); trong đó, có khoảng 400 KBNN quận, huyện đã triển khai phối hợp thu NSNN với NHTM cả bằng tiền mặt và chuyển khoản (khoảng 15 KBNN quận, huyện mới chỉ triển khai phối hợp thu bằng chuyển khoản). Số lượng các điểm giao dịch của NHTM (bao gồm cả chi nhánh và phòng giao dịch trực thuộc) đã tham gia phối hợp thu là trên 900 đơn vị, gấp trên 2 lần số đơn vị KBNN đã triển khai phối hợp thu NSNN (tức là số điểm giao dịch cho người nộp thuế tại những địa bàn đã triển khai phối hợp thu đã được tăng gấp trên 3 lần). </w:t>
      </w:r>
    </w:p>
    <w:p>
      <w:pPr>
        <w:pStyle w:val="Normal1"/>
        <w:spacing w:lineRule="atLeast" w:line="360" w:before="120" w:after="120"/>
        <w:ind w:firstLine="720"/>
        <w:jc w:val="both"/>
        <w:rPr/>
      </w:pPr>
      <w:r>
        <w:rPr>
          <w:rStyle w:val="Normalchar1"/>
          <w:rFonts w:cs="Times New Roman" w:ascii="Times New Roman" w:hAnsi="Times New Roman"/>
        </w:rPr>
        <w:t xml:space="preserve">Việc triển khai phối hợp thu NSNN cũng đã được thực hiện tại các địa bàn trọng điểm có số thu NSNN lớn, đối tượng nộp thuế  đông, thường xuyên xảy ra tình trạng ùn tắc tại KBNN như: Hà Nội, Thành phố Hồ Chí Minh, Hải Phòng, Đà Nẵng, Khánh Hòa; trong đó, nhiều địa phương đã triển khai tại 100% đơn vị cấp huyện như: Hà Nội, Hải Phòng, Bà Rịa - Vũng Tàu, Đà Nẵng, Long An, Cần Thơ, Hải Dương, Nghệ An, Phú Yên, Quảng Ninh,… (tại những đơn vị này, thì cơ bản các chứng từ thu NSNN phát sinh tại các NHTM đã được chuyển về KBNN dưới dạng chứng từ điện tử). </w:t>
      </w:r>
    </w:p>
    <w:p>
      <w:pPr>
        <w:pStyle w:val="Normal1"/>
        <w:spacing w:lineRule="atLeast" w:line="360" w:before="120" w:after="120"/>
        <w:ind w:firstLine="720"/>
        <w:jc w:val="both"/>
        <w:rPr/>
      </w:pPr>
      <w:r>
        <w:rPr>
          <w:rStyle w:val="Normalchar1"/>
          <w:rFonts w:cs="Times New Roman" w:ascii="Times New Roman" w:hAnsi="Times New Roman"/>
        </w:rPr>
        <w:t>b. Đối với thu xuất nhập khẩu:</w:t>
      </w:r>
    </w:p>
    <w:p>
      <w:pPr>
        <w:pStyle w:val="Normal1"/>
        <w:spacing w:lineRule="atLeast" w:line="360" w:before="120" w:after="120"/>
        <w:ind w:firstLine="720"/>
        <w:jc w:val="both"/>
        <w:rPr/>
      </w:pPr>
      <w:r>
        <w:rPr>
          <w:rStyle w:val="Normalchar1"/>
          <w:rFonts w:cs="Times New Roman" w:ascii="Times New Roman" w:hAnsi="Times New Roman"/>
        </w:rPr>
        <w:t xml:space="preserve">Trong số 32 Cục Hải quan và  192 Chi cục Hải quan đã triển khai dự án Hiện đại hóa thu NSNN, thì mới chỉ triển khai công tác phối hợp thu NSNN giữa KBNN – Tổng cục Hải quan – NHTM được khoảng 54 đơn vị và chủ yếu tập trung tại một số địa bàn tỉnh, thành phố lớn như Hải Phòng, Hà Nội, Quảng Ninh, Thành phố Hồ Chí Minh, Đà Nẵng. </w:t>
      </w:r>
    </w:p>
    <w:p>
      <w:pPr>
        <w:pStyle w:val="Normal1"/>
        <w:spacing w:lineRule="atLeast" w:line="360" w:before="120" w:after="120"/>
        <w:ind w:firstLine="720"/>
        <w:jc w:val="both"/>
        <w:rPr/>
      </w:pPr>
      <w:r>
        <w:rPr>
          <w:rStyle w:val="Normalchar1"/>
          <w:rFonts w:cs="Times New Roman" w:ascii="Times New Roman" w:hAnsi="Times New Roman"/>
        </w:rPr>
        <w:t>c. Đối với việc ủy nhiệm thu phạt vi phạm hành chính:</w:t>
      </w:r>
    </w:p>
    <w:p>
      <w:pPr>
        <w:pStyle w:val="Normal1"/>
        <w:spacing w:lineRule="atLeast" w:line="360" w:before="120" w:after="120"/>
        <w:ind w:firstLine="720"/>
        <w:jc w:val="both"/>
        <w:rPr/>
      </w:pPr>
      <w:r>
        <w:rPr>
          <w:rStyle w:val="Normalchar1"/>
          <w:rFonts w:cs="Times New Roman" w:ascii="Times New Roman" w:hAnsi="Times New Roman"/>
        </w:rPr>
        <w:t>Theo số liệu báo cáo của các KBNN địa phương, đã có khoảng trên 140 đơn vị KBNN cấp huyện (bao gồm cả Phòng giao dịch) tại 25 tỉnh, thành phố trực thuộc trung ương đã tổ chức uỷ nhiệm thu phạt vi phạm hành chính cho NHTM đảm nhận cùng với việc tổ chức phối hợp thu NSNN; trong đó, tại một số tỉnh, thành phố đã tổ chức ủy nhiệm thu phạt tại tất cả các đơn vị KBNN cấp huyện trực thuộc như: Hà Nội, Đà Nẵng, Long An, Cần Thơ, Nghệ An, Bà Rịa- Vũng Tàu,…. Số lượng các điểm giao dịch của các NHTM đã triển khai thu phạt vi phạm hành chính là khoảng 320 điểm. Qua đó, đã tạo thuận lợi cho người nộp phạt làm thủ tục nộp tiền phạt vi phạm hành chính (họ có thể lựa chọn nộp phạt tại KBNN hoặc điểm giao dịch của NHTM nơi thuận tiện nhất).</w:t>
      </w:r>
    </w:p>
    <w:p>
      <w:pPr>
        <w:pStyle w:val="Style14"/>
        <w:spacing w:before="240" w:after="240"/>
        <w:ind w:firstLine="720"/>
        <w:jc w:val="both"/>
        <w:rPr/>
      </w:pPr>
      <w:r>
        <w:rPr>
          <w:rStyle w:val="Style1char1"/>
          <w:rFonts w:cs="Times New Roman" w:ascii="Times New Roman" w:hAnsi="Times New Roman"/>
          <w:b/>
          <w:bCs/>
          <w:i/>
          <w:iCs/>
        </w:rPr>
        <w:t>2. Về công tác tổ chức phối hợp thu của các NHTM:</w:t>
      </w:r>
    </w:p>
    <w:p>
      <w:pPr>
        <w:pStyle w:val="Normal1"/>
        <w:spacing w:lineRule="atLeast" w:line="360" w:before="120" w:after="120"/>
        <w:ind w:firstLine="720"/>
        <w:jc w:val="both"/>
        <w:rPr/>
      </w:pPr>
      <w:r>
        <w:rPr>
          <w:rStyle w:val="Normalchar1"/>
          <w:rFonts w:cs="Times New Roman" w:ascii="Times New Roman" w:hAnsi="Times New Roman"/>
        </w:rPr>
        <w:t>a. Về sử dụng thông tin và  truyền/nhận dữ liệu thu NSNN:</w:t>
      </w:r>
    </w:p>
    <w:p>
      <w:pPr>
        <w:pStyle w:val="Normal1"/>
        <w:spacing w:lineRule="atLeast" w:line="360" w:before="120" w:after="120"/>
        <w:ind w:firstLine="720"/>
        <w:jc w:val="both"/>
        <w:rPr/>
      </w:pPr>
      <w:r>
        <w:rPr>
          <w:rStyle w:val="Normalchar1"/>
          <w:rFonts w:cs="Times New Roman" w:ascii="Times New Roman" w:hAnsi="Times New Roman"/>
        </w:rPr>
        <w:t xml:space="preserve">- Về số phải thu NSNN: Về  cơ bản, các NHTM đã nhận được số phải thu NSNN do KBNN (TW) chuyển đến để thực hiện thu NSNN từ người nộp thuế tại các chi nhánh, phòng Giao dịch của NHTM; đồng thời, tổ chức thực hiện quản lý, sử dụng và bảo mật thông tin về người nộp thuế theo đúng mục đích để tổ chức phối hợp thu NSNN. </w:t>
      </w:r>
    </w:p>
    <w:p>
      <w:pPr>
        <w:pStyle w:val="Normal1"/>
        <w:spacing w:lineRule="atLeast" w:line="360" w:before="120" w:after="120"/>
        <w:ind w:firstLine="720"/>
        <w:jc w:val="both"/>
        <w:rPr/>
      </w:pPr>
      <w:r>
        <w:rPr>
          <w:rStyle w:val="Normalchar1"/>
          <w:rFonts w:cs="Times New Roman" w:ascii="Times New Roman" w:hAnsi="Times New Roman"/>
        </w:rPr>
        <w:t xml:space="preserve">Nhìn chung, dữ liệu về số  phải thu NSNN do cơ quan thuế cung cấp đã hỗ trợ tốt công tác tổ chức phối hợp thu NSNN tại các NHTM. Riêng đối với việc nhận dữ liệu thu thuế xuất nhập khẩu (danh sách các tờ khai hải quan), thì các NHTM có thuận lợi hơn so với KBNN (do chương trình của NHTM được thiết kế theo mô hình tập trung trên giao diện WEB, nên không phải truyền/nhận dữ liệu giữa trung ương và địa phương; đồng thời, máy chủ tại các NHTM cũng có cấu hình mạnh hơn so với máy chủ của KBNN), nên dữ liệu về tờ khai hải quan tại các chi nhánh, điểm giao dịch của NHTM đầy đủ hơn so với KBNN. </w:t>
      </w:r>
    </w:p>
    <w:p>
      <w:pPr>
        <w:pStyle w:val="Style14"/>
        <w:spacing w:lineRule="atLeast" w:line="360" w:before="120" w:after="120"/>
        <w:ind w:firstLine="720"/>
        <w:jc w:val="both"/>
        <w:rPr/>
      </w:pPr>
      <w:r>
        <w:rPr>
          <w:rStyle w:val="Style1char1"/>
          <w:rFonts w:cs="Times New Roman" w:ascii="Times New Roman" w:hAnsi="Times New Roman"/>
        </w:rPr>
        <w:t>- Về số đã thu NSNN: Về  cơ bản, số đã thu NSNN đều được các NHTM truyền  đầy đủ, chính xác, nhanh chóng sang KBNN; hầu hết các  đơn vị KBNN đã nhận được số liệu NHTM chuyển sau khoảng thời gian từ 30 phút đến 1 giờ. </w:t>
      </w:r>
    </w:p>
    <w:p>
      <w:pPr>
        <w:pStyle w:val="Normal1"/>
        <w:spacing w:lineRule="atLeast" w:line="360" w:before="120" w:after="120"/>
        <w:ind w:firstLine="720"/>
        <w:jc w:val="both"/>
        <w:rPr/>
      </w:pPr>
      <w:r>
        <w:rPr>
          <w:rStyle w:val="Normalchar1"/>
          <w:rFonts w:cs="Times New Roman" w:ascii="Times New Roman" w:hAnsi="Times New Roman"/>
        </w:rPr>
        <w:t>b. Về tinh thần phục vụ khách hàng (KBNN và đối tượng nộp thuế):</w:t>
      </w:r>
    </w:p>
    <w:p>
      <w:pPr>
        <w:pStyle w:val="Style14"/>
        <w:spacing w:lineRule="atLeast" w:line="360" w:before="120" w:after="120"/>
        <w:ind w:firstLine="720"/>
        <w:jc w:val="both"/>
        <w:rPr/>
      </w:pPr>
      <w:r>
        <w:rPr>
          <w:rStyle w:val="Style1char1"/>
          <w:rFonts w:cs="Times New Roman" w:ascii="Times New Roman" w:hAnsi="Times New Roman"/>
        </w:rPr>
        <w:t xml:space="preserve">Hầu hết các chi nhánh NHTM tham gia phối hợp thu NSNN đã thực hiện theo đúng những điều khoản  đã cam kết với KBNN và các cơ quan thu. Cụ  thể, đa số các NHTM đã bố trí các  điểm nộp NSNN tại trụ sở chi nhánh và phòng Giao dịch thuận lợi cho người nộp thuế; chuẩn bị đầy đủ cơ sở vật chất, trang thiết bị và bố trí cán bộ có năng lực, đáp ứng tốt yêu cầu tổ chức thu tiền từ người nộp thuế; chỉ đạo, quán triệt cán bộ nghiệp vụ phải có thái độ tiếp đón tận tình và hướng dẫn chu đáo cho người nộp thuế, nên đã gây được thiện cảm và nhận được sự đồng tình, ủng hộ của đông đảo người nộp thuế. </w:t>
      </w:r>
    </w:p>
    <w:p>
      <w:pPr>
        <w:pStyle w:val="Style14"/>
        <w:spacing w:before="120" w:after="120"/>
        <w:ind w:firstLine="720"/>
        <w:jc w:val="both"/>
        <w:rPr/>
      </w:pPr>
      <w:r>
        <w:rPr>
          <w:rStyle w:val="Style1char1"/>
          <w:rFonts w:cs="Times New Roman" w:ascii="Times New Roman" w:hAnsi="Times New Roman"/>
        </w:rPr>
        <w:t>c. Về công nghệ thông tin phục vụ tổ chức thu NSNN tại NHTM:</w:t>
      </w:r>
    </w:p>
    <w:p>
      <w:pPr>
        <w:pStyle w:val="Style14"/>
        <w:spacing w:lineRule="atLeast" w:line="360" w:before="120" w:after="120"/>
        <w:ind w:firstLine="720"/>
        <w:jc w:val="both"/>
        <w:rPr/>
      </w:pPr>
      <w:r>
        <w:rPr>
          <w:rStyle w:val="Style1char1"/>
          <w:rFonts w:cs="Times New Roman" w:ascii="Times New Roman" w:hAnsi="Times New Roman"/>
        </w:rPr>
        <w:t xml:space="preserve">- Trên cơ sở chương trình ứng dụng TCS của KBNN, các NHTM đã đầu tư xây dựng ứng dụng thu NSNN theo mô hình tập trung trên công nghệ WEB, có gắn với hệ thống Corbanking và có đầy đủ các chức năng tương tự như ứng dụng TCS tại KBNN. Vì vậy, việc triển khai thực hiện có thuận lợi hơn so với KBNN, cụ thể: dữ liệu được tập trung tại trung ương, nên tạo thuận lợi trong việc trao đổi thông tin, dữ liệu giữa các hệ thống (NHTM - KBNN - Tổng cục Thuế/Hải quan); các NHTM không phải truyền nhận thông tin giữa Hội sở chính và các chi nhánh, nên tránh được tình trạng dữ liệu bị chậm hoặc bị thất lạc trên đường truyền; việc tập trung dữ liệu tại trung ương cũng tạo điều kiện cho các NHTM có thể nghiên cứu, phát triển các ứng dụng thu NSNN hiện đại khác (như tổ chức thu đa điểm, thu qua ATM, intenetbanking,...) cũng như tra cứu thông tin, hỗ trợ người nộp thuế bổ sung, hoàn thiện đầy đủ các thông tin trên chứng từ thu NSNN khi họ đến làm thủ tục nộp NSNN. </w:t>
      </w:r>
    </w:p>
    <w:p>
      <w:pPr>
        <w:pStyle w:val="Style14"/>
        <w:spacing w:before="240" w:after="240"/>
        <w:ind w:firstLine="720"/>
        <w:jc w:val="both"/>
        <w:rPr/>
      </w:pPr>
      <w:r>
        <w:rPr>
          <w:rStyle w:val="Style1char1"/>
          <w:rFonts w:cs="Times New Roman" w:ascii="Times New Roman" w:hAnsi="Times New Roman"/>
          <w:b/>
          <w:bCs/>
          <w:i/>
          <w:iCs/>
        </w:rPr>
        <w:t>3. Về phía người nộp thuế:</w:t>
      </w:r>
    </w:p>
    <w:p>
      <w:pPr>
        <w:pStyle w:val="Style14"/>
        <w:spacing w:lineRule="atLeast" w:line="360" w:before="120" w:after="120"/>
        <w:ind w:firstLine="720"/>
        <w:jc w:val="both"/>
        <w:rPr/>
      </w:pPr>
      <w:r>
        <w:rPr>
          <w:rStyle w:val="Style1char1"/>
          <w:rFonts w:cs="Times New Roman" w:ascii="Times New Roman" w:hAnsi="Times New Roman"/>
        </w:rPr>
        <w:t xml:space="preserve">Bên cạnh những lợi ích đã có  được từ việc triển khai dự án Hiện đại hóa thu NSNN (như quy trình, thủ tục thu nộp NSNN được đơn giản hóa; người nộp thuế chỉ cần lập 1 liên duy nhất bảng kê nộp thuế thay vì phải lập đầy đủ các chỉ tiêu khá phức tạp trên cả 4 liên giấy nộp tiền như trước đây), thì thông qua công tác phối hợp thu NSNN với các NHTM, người nộp thuế cũng có thêm một số thuận lợi khác nữa như: người nộp thuế có thể lựa chọn làm thủ tục nộp tiền tại các địa điểm phù hợp với mình nhất (nơi có trụ sở KBNN hoặc chi nhánh, điểm giao dịch của NHTM đã tham gia phối hợp thu); người nộp thuế có thể làm thu tục nộp tiền ngoài giờ hành chính hoặc nộp vào ngày nghỉ (các chi nhánh, phòng Giao dịch của NHTM thường tổ chức thu tiền đến 18h hàng ngày và làm việc cả vào thứ 7); được các NHTM tra cứu, hỗ trợ thông tin để bổ sung, hoàn thiện chứng từ nộp NSNN. Ngoài ra, trong thời gian tới người nộp thuế còn được sử dụng thêm các dịch vụ nộp văn minh, kịp thời, chính xác như: nộp qua internetbanking, mobilebanking, ATM…, (hiện nay, Ngân hàng ngoại thương Việt Nam, Ngân hàng Công Thương Việt Nam và Ngân hàng Đầu tư và Phát triển Việt Nam đã hoàn thiện xong ứng dụng và đang tiến hành triển khai việc thu nộp thuế qua qua internetbanking, mobilebanking, ATM) </w:t>
      </w:r>
    </w:p>
    <w:p>
      <w:pPr>
        <w:pStyle w:val="Style14"/>
        <w:spacing w:before="240" w:after="240"/>
        <w:ind w:firstLine="720"/>
        <w:jc w:val="both"/>
        <w:rPr/>
      </w:pPr>
      <w:r>
        <w:rPr>
          <w:rStyle w:val="Style1char1"/>
          <w:rFonts w:cs="Times New Roman" w:ascii="Times New Roman" w:hAnsi="Times New Roman"/>
          <w:b/>
          <w:bCs/>
          <w:i/>
          <w:iCs/>
        </w:rPr>
        <w:t>4. Về phía KBNN:</w:t>
      </w:r>
    </w:p>
    <w:p>
      <w:pPr>
        <w:pStyle w:val="Style14"/>
        <w:spacing w:lineRule="atLeast" w:line="360" w:before="120" w:after="120"/>
        <w:ind w:firstLine="720"/>
        <w:jc w:val="both"/>
        <w:rPr/>
      </w:pPr>
      <w:r>
        <w:rPr>
          <w:rStyle w:val="Style1char1"/>
          <w:rFonts w:cs="Times New Roman" w:ascii="Times New Roman" w:hAnsi="Times New Roman"/>
        </w:rPr>
        <w:t>Trên cơ sở hướng dẫn của KBNN (TW), các đơn vị KBNN đã chủ động phối hợp với các cơ quan thu và NHTM xây dựng kế  hoạch triển khai phối hợp thu NSNN trên địa bàn phù hợp, đảm bảo đúng định hướng cải cách chung của ngành và sự ổn định của đội ngũ cán bộ KBNN tại địa phương. Qua đó, đã thu được một số kết quả như:</w:t>
      </w:r>
    </w:p>
    <w:p>
      <w:pPr>
        <w:pStyle w:val="Style14"/>
        <w:spacing w:lineRule="atLeast" w:line="360" w:before="120" w:after="120"/>
        <w:ind w:firstLine="720"/>
        <w:jc w:val="both"/>
        <w:rPr/>
      </w:pPr>
      <w:r>
        <w:rPr>
          <w:rStyle w:val="Style1char1"/>
          <w:rFonts w:cs="Times New Roman" w:ascii="Times New Roman" w:hAnsi="Times New Roman"/>
        </w:rPr>
        <w:t>- Thống nhất và đối chiếu  được đầy đủ, kịp thời thông tin, dữ liệu về thu NSNN giữa KBNN – cơ quan Thuế – Hải quan – NHTM – người nộp thuế; khắc phục được cơ bản tình trạng chứng từ thu NSNN chuyển từ ngân hàng về KBNN và cơ quan thu bị thiếu/hoặc sai thông tin.</w:t>
      </w:r>
    </w:p>
    <w:p>
      <w:pPr>
        <w:pStyle w:val="Style14"/>
        <w:spacing w:lineRule="atLeast" w:line="360" w:before="120" w:after="120"/>
        <w:ind w:firstLine="720"/>
        <w:jc w:val="both"/>
        <w:rPr/>
      </w:pPr>
      <w:r>
        <w:rPr>
          <w:rStyle w:val="Style1char1"/>
          <w:rFonts w:cs="Times New Roman" w:ascii="Times New Roman" w:hAnsi="Times New Roman"/>
        </w:rPr>
        <w:t>- Dữ liệu về số thu NSNN (kể cả bằng tiền mặt và chuyển khoản) đều đã được các NHTM nhập vào chương trình và truyền về KBNN dưới dạng dữ liệu liệu điện tử. Sau đó, toàn bộ dữ liệu về thu NSNN (bao gồm cả dữ liệu phát sinh tại KBNN và dữ liệu phát sinh từ các NHTM truyền tới) đều đã được giao diện để cập nhật đầy đủ, kịp thời, chính xác vào TABMIS (hoặc được giao diện vào chương trình KTKB tại các địa phương đối với các đơn vị KBNN chưa triển khai TABMIS). Do vậy, KBNN không phải nhập lại thông tin về số đã thu NSNN, nên đã giảm thiểu thời gian, khối lượng nhập liệu tại KBNN</w:t>
      </w:r>
    </w:p>
    <w:p>
      <w:pPr>
        <w:pStyle w:val="Style14"/>
        <w:spacing w:lineRule="atLeast" w:line="360" w:before="120" w:after="120"/>
        <w:ind w:firstLine="720"/>
        <w:jc w:val="both"/>
        <w:rPr/>
      </w:pPr>
      <w:r>
        <w:rPr>
          <w:rStyle w:val="Style1char1"/>
          <w:rFonts w:cs="Times New Roman" w:ascii="Times New Roman" w:hAnsi="Times New Roman"/>
        </w:rPr>
        <w:t>- Từng bước giảm bớt áp lực về biên chế, kinh phí cho hệ thống KBNN khi phải tổ chức các điểm thu ngoài trụ sở, thu phạt ngoài giờ hành chính,…; tạo điều kiện cho KBNN xây dựng kế hoạch đào tạo, đào tạo lại, bố trí sắp xếp điều chuyển cán bộ để nâng cao chất lượng nguồn nhân lực, tập trung vào việc thực hiện Chiến lược phát triển KBNN và triển khai dự án TABMIS.</w:t>
      </w:r>
    </w:p>
    <w:p>
      <w:pPr>
        <w:pStyle w:val="Style14"/>
        <w:spacing w:lineRule="atLeast" w:line="360" w:before="120" w:after="120"/>
        <w:ind w:firstLine="720"/>
        <w:jc w:val="both"/>
        <w:rPr/>
      </w:pPr>
      <w:r>
        <w:rPr>
          <w:rStyle w:val="Style1char1"/>
          <w:rFonts w:cs="Times New Roman" w:ascii="Times New Roman" w:hAnsi="Times New Roman"/>
        </w:rPr>
        <w:t>- Góp phần thực hiện tốt chủ  trương của Chính phủ về thanh toán không dùng tiền mặt trong khu vực công nói riêng và trong nền kinh tế nói chung; đồng thời, việc thu, nộp NSNN đã được phát triển hiện đại hơn - nộp trực tiếp vào tài khoản của KBNN tại ngân hàng, tiến tới toàn bộ các khoản thu NSNN đều được nộp bằng chuyển khoản qua ngân hàng.</w:t>
      </w:r>
    </w:p>
    <w:p>
      <w:pPr>
        <w:pStyle w:val="Style14"/>
        <w:spacing w:before="240" w:after="120"/>
        <w:ind w:firstLine="720"/>
        <w:jc w:val="both"/>
        <w:rPr/>
      </w:pPr>
      <w:r>
        <w:rPr>
          <w:rStyle w:val="Style1char1"/>
          <w:rFonts w:cs="Times New Roman" w:ascii="Times New Roman" w:hAnsi="Times New Roman"/>
          <w:b/>
          <w:bCs/>
          <w:u w:val="single"/>
        </w:rPr>
        <w:t>II. NHỮNG TỒN TẠI HẠN CHẾ</w:t>
      </w:r>
    </w:p>
    <w:p>
      <w:pPr>
        <w:pStyle w:val="Style14"/>
        <w:spacing w:before="240" w:after="120"/>
        <w:ind w:left="720" w:hanging="0"/>
        <w:jc w:val="both"/>
        <w:rPr/>
      </w:pPr>
      <w:r>
        <w:rPr>
          <w:rStyle w:val="Style1char1"/>
          <w:rFonts w:cs="Times New Roman" w:ascii="Times New Roman" w:hAnsi="Times New Roman"/>
          <w:b/>
          <w:bCs/>
        </w:rPr>
        <w:t>1. Về tổ chức thực hiện:</w:t>
      </w:r>
    </w:p>
    <w:p>
      <w:pPr>
        <w:pStyle w:val="Normal1"/>
        <w:spacing w:lineRule="atLeast" w:line="360" w:before="120" w:after="120"/>
        <w:ind w:firstLine="720"/>
        <w:jc w:val="both"/>
        <w:rPr/>
      </w:pPr>
      <w:r>
        <w:rPr>
          <w:rStyle w:val="Normalchar1"/>
          <w:rFonts w:cs="Times New Roman" w:ascii="Times New Roman" w:hAnsi="Times New Roman"/>
        </w:rPr>
        <w:t>- Mặc dù trên địa bàn  đã triển khai dự án Hiện đại hóa thu NSNN, song một số KBNN chưa thực sự chủ động trong việc phối hợp với các cơ quan, đơn vị liên quan trên địa bàn để mở rộng và đẩy nhanh tiến độ triển khai phối hợp thu NSNN với các NHTM nơi mở tài khoản, đặc biệt là việc tổ chức kết nối, trao đổi thông tin về thu NSNN bằng chuyển khoản với các NHTM. Vì vậy, phạm vi tổ chức triển khai công tác phối hợp thu NSNN còn hạn hẹp so với số lượng các địa bàn quận, huyện đã triển khai Dự án Hiện đại hóa thu NSNN (hiện còn 02 tỉnh và 93 huyện chưa triển khai phối hợp thu NSNN).</w:t>
      </w:r>
    </w:p>
    <w:p>
      <w:pPr>
        <w:pStyle w:val="Normal1"/>
        <w:spacing w:lineRule="atLeast" w:line="360" w:before="120" w:after="120"/>
        <w:ind w:firstLine="720"/>
        <w:jc w:val="both"/>
        <w:rPr/>
      </w:pPr>
      <w:r>
        <w:rPr>
          <w:rStyle w:val="Normalchar1"/>
          <w:rFonts w:cs="Times New Roman" w:ascii="Times New Roman" w:hAnsi="Times New Roman"/>
        </w:rPr>
        <w:t>- Trong thời gian đầu mới tổ chức thu NSNN, có một vài trường hợp cán bộ của chi nhánh NHTM chưa quen với nghiệp vụ thu nộp NSNN mới, nên còn lúng túng trong việc hướng dẫn các thủ tục thu, nộp cho người nộp thuế; việc nhập liệu chứng từ thu của cán bộ NHTM còn sai sót về mục lục NSNN, mã số thuế,... Sau khi có hướng dẫn của cán bộ KBNN, việc triển khai thực hiện tại các NHTM này đã tương đối đi vào nề nếp.</w:t>
      </w:r>
    </w:p>
    <w:p>
      <w:pPr>
        <w:pStyle w:val="Normal1"/>
        <w:spacing w:before="240" w:after="240"/>
        <w:ind w:firstLine="720"/>
        <w:jc w:val="both"/>
        <w:rPr/>
      </w:pPr>
      <w:r>
        <w:rPr>
          <w:rStyle w:val="Normalchar1"/>
          <w:rFonts w:cs="Times New Roman" w:ascii="Times New Roman" w:hAnsi="Times New Roman"/>
          <w:b/>
          <w:bCs/>
        </w:rPr>
        <w:t>2. Về trao đổi thông tin dữ liệu:</w:t>
      </w:r>
    </w:p>
    <w:p>
      <w:pPr>
        <w:pStyle w:val="Normal1"/>
        <w:spacing w:lineRule="atLeast" w:line="360" w:before="120" w:after="120"/>
        <w:ind w:firstLine="720"/>
        <w:jc w:val="both"/>
        <w:rPr/>
      </w:pPr>
      <w:r>
        <w:rPr>
          <w:rStyle w:val="Normalchar1"/>
          <w:rFonts w:cs="Times New Roman" w:ascii="Times New Roman" w:hAnsi="Times New Roman"/>
        </w:rPr>
        <w:t>a. Cung cấp dữ liệu đầu vào của các cơ quan thu (Thuế, Hải quan):</w:t>
      </w:r>
    </w:p>
    <w:p>
      <w:pPr>
        <w:pStyle w:val="Normal1"/>
        <w:spacing w:lineRule="atLeast" w:line="360" w:before="120" w:after="120"/>
        <w:ind w:firstLine="720"/>
        <w:jc w:val="both"/>
        <w:rPr/>
      </w:pPr>
      <w:r>
        <w:rPr>
          <w:rStyle w:val="Normalchar1"/>
          <w:rFonts w:cs="Times New Roman" w:ascii="Times New Roman" w:hAnsi="Times New Roman"/>
        </w:rPr>
        <w:t>- Về dữ liệu phải thu NSNN từ nội  địa: Một vài địa bàn, dữ liệu về số phải thu NSNN do cơ quan thuế cung cấp chưa được cập nhật đầy đủ, kịp thời và chính xác, gây khó khăn cho công tác tổ chức thu, đối chiếu số liệu của KBNN và các NHTM; một số khoản thu phát sinh không thường xuyên chưa được cơ quan thuế cập nhật và truyền sang KBNN và NHTM như thuế trước bạ, các khoản phạt vi phạm hành chính trong lĩnh vực thuế,…</w:t>
      </w:r>
    </w:p>
    <w:p>
      <w:pPr>
        <w:pStyle w:val="Normal1"/>
        <w:spacing w:lineRule="atLeast" w:line="360" w:before="120" w:after="120"/>
        <w:ind w:firstLine="720"/>
        <w:jc w:val="both"/>
        <w:rPr/>
      </w:pPr>
      <w:r>
        <w:rPr>
          <w:rStyle w:val="Normalchar1"/>
          <w:rFonts w:cs="Times New Roman" w:ascii="Times New Roman" w:hAnsi="Times New Roman"/>
        </w:rPr>
        <w:t xml:space="preserve">Bên cạnh đó, do cơ quan Thuế còn tổ chức thông tin theo mô hình phân tán nên việc kết nối, trao đổi thông tin, dữ liệu về số phải thu NSNN còn chậm, đôi lúc xảy ra tình trạng lỗi hoặc thất lạc trong quá trình truyền, nhận dữ liệu. </w:t>
      </w:r>
    </w:p>
    <w:p>
      <w:pPr>
        <w:pStyle w:val="Normal1"/>
        <w:spacing w:lineRule="atLeast" w:line="360" w:before="120" w:after="120"/>
        <w:ind w:firstLine="720"/>
        <w:jc w:val="both"/>
        <w:rPr/>
      </w:pPr>
      <w:r>
        <w:rPr>
          <w:rStyle w:val="Normalchar1"/>
          <w:rFonts w:cs="Times New Roman" w:ascii="Times New Roman" w:hAnsi="Times New Roman"/>
        </w:rPr>
        <w:t>- Về dữ liệu thu NSNN từ xuất nhập khẩu: Do việc tổ chức dữ liệu của Tổng cục Hải quan theo mô hình tập trung, nên số lượng tờ khai hải quan truyền nhận giữa các bên hàng ngày quá lớn (bình quân hàng ngày truyền/nhận khoảng 220.000 tờ khai hải quan trong cả nước); trong khi đó, máy chủ truyền tin của KBNN theo dự án Hiện đại hóa thu NSNN lại có cấu hình thấp (đặc biệt là máy chủ tại các KBNN quận, huyện, do sử dụng máy trạm làm máy chủ). Vì vậy, việc nhận danh sách dữ liệu tờ khai hải quan tại các KBNN gặp khó khăn; nhiều đơn vị KBNN không nhận được dữ liệu danh sách tờ khai hải quan, đặc biệt là tại các điểm giao dịch của KBNN, nên không hỗ trợ KBNN trong quá trình nhập liệu.</w:t>
      </w:r>
    </w:p>
    <w:p>
      <w:pPr>
        <w:pStyle w:val="Style14"/>
        <w:spacing w:lineRule="atLeast" w:line="360" w:before="120" w:after="120"/>
        <w:ind w:firstLine="720"/>
        <w:jc w:val="both"/>
        <w:rPr/>
      </w:pPr>
      <w:r>
        <w:rPr>
          <w:rStyle w:val="Style1char1"/>
          <w:rFonts w:cs="Times New Roman" w:ascii="Times New Roman" w:hAnsi="Times New Roman"/>
        </w:rPr>
        <w:t xml:space="preserve">b. Thông tin về số đã thu của NHTM chuyển KBNN: </w:t>
      </w:r>
    </w:p>
    <w:p>
      <w:pPr>
        <w:pStyle w:val="Style14"/>
        <w:spacing w:lineRule="atLeast" w:line="360" w:before="120" w:after="120"/>
        <w:ind w:firstLine="720"/>
        <w:jc w:val="both"/>
        <w:rPr/>
      </w:pPr>
      <w:r>
        <w:rPr>
          <w:rStyle w:val="Style1char1"/>
          <w:rFonts w:cs="Times New Roman" w:ascii="Times New Roman" w:hAnsi="Times New Roman"/>
        </w:rPr>
        <w:t>- Trong thời gian đầu mới tổ chức thu NSNN, việc nhập liệu chứng từ thu của cán bộ NHTM còn sai sót về mục lục NSNN, mã số thuế,… thông tin, dữ liệu truyền về KBNN chưa được đầy đủ; một số chi nhánh NHTM thực hiện việc truyền/nhận dữ liệu các khoản đã thu NSNN còn chậm, chưa đúng giờ theo quy định. Tuy nhiên, sau khi có hướng dẫn của cán bộ KBNN và phối hợp tra soát, đối chiếu số liệu giữa KBNN và NHTM thì thông tin về số đã thu do NHTM chuyển KBNN đã đầy đủ, chính xác, kịp thời đáp ứng công tác khóa sổ cuối ngày của KBNN.</w:t>
      </w:r>
    </w:p>
    <w:p>
      <w:pPr>
        <w:pStyle w:val="Style14"/>
        <w:spacing w:lineRule="atLeast" w:line="360" w:before="120" w:after="120"/>
        <w:ind w:firstLine="720"/>
        <w:jc w:val="both"/>
        <w:rPr/>
      </w:pPr>
      <w:r>
        <w:rPr>
          <w:rStyle w:val="Style1char1"/>
          <w:rFonts w:cs="Times New Roman" w:ascii="Times New Roman" w:hAnsi="Times New Roman"/>
        </w:rPr>
        <w:t>- Tại một vài địa phương, chi nhánh NHTM chưa thực sự tích cực phối hợp với KBNN, cơ quan Thuế, Hải quan để tổ chức triển khai tốt việc phối hợp thu NSNN, đặc biệt là uỷ nhiệm thu phạt vi phạm hành chính khi được KBNN đề nghị.</w:t>
      </w:r>
    </w:p>
    <w:p>
      <w:pPr>
        <w:pStyle w:val="Style14"/>
        <w:spacing w:before="240" w:after="240"/>
        <w:ind w:firstLine="720"/>
        <w:jc w:val="both"/>
        <w:rPr/>
      </w:pPr>
      <w:r>
        <w:rPr>
          <w:rStyle w:val="Style1char1"/>
          <w:rFonts w:cs="Times New Roman" w:ascii="Times New Roman" w:hAnsi="Times New Roman"/>
          <w:b/>
          <w:bCs/>
        </w:rPr>
        <w:t>3. Về công nghệ</w:t>
      </w:r>
      <w:r>
        <w:rPr>
          <w:rStyle w:val="Style1char1"/>
          <w:rFonts w:cs="Times New Roman" w:ascii="Times New Roman" w:hAnsi="Times New Roman"/>
        </w:rPr>
        <w:t>:</w:t>
      </w:r>
    </w:p>
    <w:p>
      <w:pPr>
        <w:pStyle w:val="Style14"/>
        <w:spacing w:lineRule="atLeast" w:line="320" w:before="120" w:after="120"/>
        <w:ind w:firstLine="720"/>
        <w:jc w:val="both"/>
        <w:rPr/>
      </w:pPr>
      <w:r>
        <w:rPr>
          <w:rStyle w:val="Style1char1"/>
          <w:rFonts w:cs="Times New Roman" w:ascii="Times New Roman" w:hAnsi="Times New Roman"/>
        </w:rPr>
        <w:t>- Việc triển khai dự án Hiện  đại hóa thu NSNN theo mô hình phân tán như hiện nay chưa thực sự hiệu quả cao so với mô hình tập trung (thời gian và chi phí triển khai, chi phí mua sắm máy móc thiết bị cao hơn so với mô hình tập trung); mặt khác, chưa thực sự tạo thuận lợi cho kết nối, trao đổi thông tin với hệ thống NHTM (các NHTM này đều đã thực hiện theo mô hình tập trung).</w:t>
      </w:r>
    </w:p>
    <w:p>
      <w:pPr>
        <w:pStyle w:val="Style14"/>
        <w:spacing w:lineRule="atLeast" w:line="320" w:before="120" w:after="120"/>
        <w:ind w:firstLine="720"/>
        <w:jc w:val="both"/>
        <w:rPr/>
      </w:pPr>
      <w:r>
        <w:rPr>
          <w:rStyle w:val="Style1char1"/>
          <w:rFonts w:cs="Times New Roman" w:ascii="Times New Roman" w:hAnsi="Times New Roman"/>
        </w:rPr>
        <w:t>- Máy chủ của Trung tâm trao đổi dữ liệu trung ương được thiết kế trong giai đoạn 1 chỉ để triển khai cho 30 tỉnh và trên 100 huyện. Song hiện nay để phục vụ cho việc triển khai TABMIS, thì đã phải triển khai mở rộng tới 53 tỉnh và 513 quận, huyện, nên cấu hình máy chủ hiện không đảm bảo đủ dẫn đến việc thông tin, dữ liệu truyền nhận giữa các đơn vị bị chậm hoặc đôi khi bị thất lạc,…</w:t>
      </w:r>
    </w:p>
    <w:p>
      <w:pPr>
        <w:pStyle w:val="Style14"/>
        <w:spacing w:lineRule="atLeast" w:line="320" w:before="120" w:after="120"/>
        <w:ind w:firstLine="720"/>
        <w:jc w:val="both"/>
        <w:rPr/>
      </w:pPr>
      <w:r>
        <w:rPr>
          <w:rStyle w:val="Style1char1"/>
          <w:rFonts w:cs="Times New Roman" w:ascii="Times New Roman" w:hAnsi="Times New Roman"/>
        </w:rPr>
        <w:t>- Chương trình ứng dụng thu NSNN tại các NHTM hiện mới chủ yếu phục vụ cho các hình thức nộp NSNN bằng tiền mặt/hoặc chuyển khoản tại trụ sở chi nhánh hoặc phòng giao dịch của NHTM, việc phát triển các hình thức thu nộp NSNN khác như internet banking, uỷ nhiệm thu không chờ chấp thuận, hình thức thu qua ATM thực hiện còn hạn chế (hiện mới chỉ có Vietinbank đã phát triển và triển khai dịch vụ thu qua ATM và Internetbanking song phạm vi triển khai còn hạn chế; Vietcombank đã hoàn thiện  ứng dụng thu NSNN qua ATM và Internetbanking nhưng đang trong quá trình thực hiện…) do vậy, chưa tạo thêm được các hình thức thu, nộp mới hiện đại để phục vụ người nộp thuế.</w:t>
      </w:r>
    </w:p>
    <w:p>
      <w:pPr>
        <w:pStyle w:val="Style14"/>
        <w:spacing w:lineRule="atLeast" w:line="320" w:before="120" w:after="120"/>
        <w:ind w:firstLine="720"/>
        <w:jc w:val="both"/>
        <w:rPr/>
      </w:pPr>
      <w:r>
        <w:rPr>
          <w:rStyle w:val="Style1char1"/>
          <w:rFonts w:cs="Times New Roman" w:ascii="Times New Roman" w:hAnsi="Times New Roman"/>
        </w:rPr>
        <w:t>- Tổng Cục Thuế, Tổng Cục Hải quan chưa hoàn thiện Cổng kết nối trao đổi thông tin điện tử với các NHTM (hiện đang trong giai đoạn TEST ứng dụng với NHTM), nên vẫn phải truyền/nhận dữ liệu số phải thu NSNN cho các NHTM thông qua KBNN.</w:t>
      </w:r>
    </w:p>
    <w:p>
      <w:pPr>
        <w:pStyle w:val="Style14"/>
        <w:spacing w:lineRule="atLeast" w:line="320" w:before="120" w:after="120"/>
        <w:ind w:firstLine="720"/>
        <w:jc w:val="both"/>
        <w:rPr/>
      </w:pPr>
      <w:r>
        <w:rPr>
          <w:rStyle w:val="Style1char1"/>
          <w:rFonts w:cs="Times New Roman" w:ascii="Times New Roman" w:hAnsi="Times New Roman"/>
          <w:b/>
          <w:bCs/>
          <w:i/>
          <w:iCs/>
        </w:rPr>
        <w:t>Tóm lại,</w:t>
      </w:r>
      <w:r>
        <w:rPr>
          <w:rStyle w:val="Style1char1"/>
          <w:rFonts w:cs="Times New Roman" w:ascii="Times New Roman" w:hAnsi="Times New Roman"/>
          <w:i/>
          <w:iCs/>
        </w:rPr>
        <w:t xml:space="preserve"> quá trình triển khai thực hiện công tác phối hợp thu NSNN giữa KBNN – Tổng cục Thuế/Hải quan – NHTM đã đạt được những kết quả đáng khích lệ, góp phần vào việc hiện đại hóa và cải cách thủ tục hành chính trong công tác thu nộp NSNN; nâng cao vai trò quản lý nhà nước của các cơ quan thu (Thuế, Hải quan) và KBNN; tạo điều kiện thuận lợi và giảm thiểu thời gian và thủ tục nộp tiền cho người nộp thuế; góp phần xây dựng hệ thống thông tin tài chính tích hợp (IFMIS) và hình thành Chính phủ điện tử. Tuy vậy, công tác phối hợp thu NSNN với các NHTM cũng còn một số tồn tại, vướng mắc,… Những vấn đề này đòi hỏi cần sớm được khắc phục, hoàn thiện để nâng cao hơn nữa hiệu quả công tác phối hợp thu NSNN trong thời gian tới. </w:t>
      </w:r>
    </w:p>
    <w:p>
      <w:pPr>
        <w:pStyle w:val="Normal1"/>
        <w:spacing w:before="240" w:after="240"/>
        <w:ind w:firstLine="720"/>
        <w:jc w:val="both"/>
        <w:rPr/>
      </w:pPr>
      <w:r>
        <w:rPr>
          <w:rStyle w:val="Normalchar1"/>
          <w:rFonts w:cs="Times New Roman" w:ascii="Times New Roman" w:hAnsi="Times New Roman"/>
          <w:b/>
          <w:bCs/>
          <w:u w:val="single"/>
        </w:rPr>
        <w:t>III. ĐỊNH HƯỚNG TRIỂN KHAI CÔNG TÁC PHỐI HỢP THU NSNN CỦA KBNN VỚI CƠ QUAN THU VÀ NHTM TRONG THỜI GIAN TỚI</w:t>
      </w:r>
    </w:p>
    <w:p>
      <w:pPr>
        <w:pStyle w:val="Normal1"/>
        <w:spacing w:before="240" w:after="240"/>
        <w:ind w:firstLine="720"/>
        <w:jc w:val="both"/>
        <w:rPr/>
      </w:pPr>
      <w:r>
        <w:rPr>
          <w:rStyle w:val="Normalchar1"/>
          <w:rFonts w:cs="Times New Roman" w:ascii="Times New Roman" w:hAnsi="Times New Roman"/>
          <w:b/>
          <w:bCs/>
        </w:rPr>
        <w:t>1. Định hướng về việc tổ chức thu NSNN:</w:t>
      </w:r>
    </w:p>
    <w:p>
      <w:pPr>
        <w:pStyle w:val="Normal1"/>
        <w:spacing w:lineRule="atLeast" w:line="360" w:before="120" w:after="120"/>
        <w:ind w:firstLine="720"/>
        <w:jc w:val="both"/>
        <w:rPr/>
      </w:pPr>
      <w:r>
        <w:rPr>
          <w:rStyle w:val="Normalchar1"/>
          <w:rFonts w:cs="Times New Roman" w:ascii="Times New Roman" w:hAnsi="Times New Roman"/>
        </w:rPr>
        <w:t>- Trong thời gian trước mắt sẽ tiếp tục triển khai tổ chức thu NSNN theo mô hình KBNN mở tài khoản tại NHNN hoặc NHTM (tài khoản tiền gửi hoặc tài khoản chuyên thu) để tập trung các khoản thu NSNN. Mô hình này có ưu điểm là số thu NSNN được tập trung ngay vào NSNN; tuy nhiên, khi thực hiện có nhược điểm là: về phía cơ quan Thuế, Hải quan thì việc cập nhật số liệu về thu NSNN không được kịp thời, đối chiếu giữa cơ quan thuế, Hải quan và người nộp thuế phải qua khâu trung gian là KBNN, các khoản hoàn thuế, điều chỉnh cũng phải thực hiện qua KBNN; về phía KBNN cũng gặp khó khăn do phải quản lý chi tiết các thông tin đến từng người nộp thuế không cần thiết cho nghiệp vụ của KBNN (mã số thuế, số thuế phải nộp, số tờ khai hải quan, loại hình xuất nhập khẩu…), đồng thời cũng phải tham gia điều chỉnh số thu giữa cơ quan Thuế, Hải quan và người nộp thuế, tham gia hoàn thuế.</w:t>
      </w:r>
    </w:p>
    <w:p>
      <w:pPr>
        <w:pStyle w:val="Normal1"/>
        <w:spacing w:lineRule="atLeast" w:line="360" w:before="120" w:after="120"/>
        <w:ind w:firstLine="720"/>
        <w:jc w:val="both"/>
        <w:rPr/>
      </w:pPr>
      <w:r>
        <w:rPr>
          <w:rStyle w:val="Normalchar1"/>
          <w:rFonts w:cs="Times New Roman" w:ascii="Times New Roman" w:hAnsi="Times New Roman"/>
        </w:rPr>
        <w:t xml:space="preserve">- Hướng tới cải cách công tác tổ chức thu NSNN theo thông lệ quốc tế và để phù hợp với định hướng cải cách chung của ngành tài chính (Thuế, Hải quan, KBNN); hiện nay, Chính phủ đã có Nghị định số 106/2010/NĐ-CP sửa đổi, bổ sung một số điều của Nghị định số 85/2007/NĐ-CP ngày 25 tháng 5 năm 2007 của Chính phủ quy định chi tiết thi hành một số điều của Luật Quản lý thuế và Nghị định số 100/2008/NĐ-CP ngày 08 tháng 9 năm 2008 của Chính phủ quy định chi tiết một số điều Luật Thuế thu nhập cá nhân, Bộ Tài chính đang chỉ đạo Tổng Cục Thuế xây dựng Đề án cải cách quản lý và kế toán thuế theo hướng </w:t>
      </w:r>
      <w:r>
        <w:rPr>
          <w:rStyle w:val="Normalchar1"/>
          <w:rFonts w:cs="Times New Roman" w:ascii="Times New Roman" w:hAnsi="Times New Roman"/>
          <w:b/>
          <w:bCs/>
          <w:i/>
          <w:iCs/>
        </w:rPr>
        <w:t xml:space="preserve">kế toán thuế và tổ chức thu nộp NSNN thông qua tài khoản chuyên thu của cơ quan thu. </w:t>
      </w:r>
      <w:r>
        <w:rPr>
          <w:rStyle w:val="Normalchar1"/>
          <w:rFonts w:cs="Times New Roman" w:ascii="Times New Roman" w:hAnsi="Times New Roman"/>
        </w:rPr>
        <w:t xml:space="preserve">Theo mô hình này, số thu NSNN từ các đối tượng nộp NSNN sẽ tập trung vào tài khoản chuyên thu của cơ quan thu  để theo dõi số thu nộp đến từng đối tượng, thực hiện hoàn thuế và xử lý điều chỉnh số liệu về thu NSNN. Sau khi hoàn thành việc xử lý số liệu thì cuối ngày chuyển toàn bộ số thu NSNN tổng hợp theo MLSNN vào tài khoản tiền gửi của KBNN tại NHNN hoặc NHTM để hạch toán thu NSNN và phân chia số thu NSNN cho các cấp ngân sách theo quy định của Luật NSNN; tài khoản chuyên thu của cơ quan thuế, hải quan thuộc TSA của KBNN, KBNN vẫn kiểm soát số dư của các tài khoản này, tài khoản này cuối ngày có số dư bằng không. Việc thực hiện mô hình này có ưu điểm là: về phía cơ quan Thuế, Hải quan thuận lợi hơn trong việc đối chiếu các khoản thu NSNN (cơ quan Thuế, Hải quan thực hiện đối chiếu trực tiếp với người nộp thuế), phục vụ tốt hơn công tác quản lý thuế của cơ quan thu. Về phía KBNN thì sẽ không phải quản lý chi tiết các thông tin đến từng người nộp thuế (mã số thuế, số thuế phải nộp, số tờ khai hải quan, loại hình xuất nhập khẩu…), mà chỉ nhận số thu NSNN tổng hợp theo MLNSNN để hạch toán thu NSNN và thực hiện phân chia số thu NSNN cho từng cấp ngân sách theo quy định của Luật NSNN. </w:t>
      </w:r>
    </w:p>
    <w:p>
      <w:pPr>
        <w:pStyle w:val="Normal1"/>
        <w:spacing w:lineRule="atLeast" w:line="360" w:before="240" w:after="240"/>
        <w:ind w:firstLine="700"/>
        <w:jc w:val="both"/>
        <w:rPr/>
      </w:pPr>
      <w:r>
        <w:rPr>
          <w:rStyle w:val="Normalchar1"/>
          <w:rFonts w:cs="Times New Roman" w:ascii="Times New Roman" w:hAnsi="Times New Roman"/>
          <w:b/>
          <w:bCs/>
        </w:rPr>
        <w:t xml:space="preserve">2. Hoàn thiện khuôn khổ pháp lý cho công tác tổ chức phối hợp thu: </w:t>
      </w:r>
      <w:r>
        <w:rPr>
          <w:rStyle w:val="Normalchar1"/>
          <w:rFonts w:cs="Times New Roman" w:ascii="Times New Roman" w:hAnsi="Times New Roman"/>
        </w:rPr>
        <w:t>Thực hiện ý kiến chỉ đạo của Lãnh đạo Bộ Tài chính, để hoàn thiện khuôn khổ pháp lý và quy trình nghiệp vụ nhằm tạo thuận lợi hơn nữa cho việc triển khai công tác phối hợp thu NSNN và ủy nhiệm thu phạt vi phạm hành chính, KBNN đã chủ trì phối hợp với các đơn vị liên quan trình Bộ ban hành Thông tư số 85/2011/TT-BTC ngày 17/06/2011 về việc hướng dẫn quy trình tổ chức phối hợp thu NSNN giữa KBNN- Tổng cục Thuế - Tổng cục Hải quan - NHTM. So với quy định về phối hợp thu NSNN tại Thông tư 128/2008/TT-BTC và các văn bản hướng dẫn của KBNN thì Thông tư phối hợp thu NSNN có những điểm mới có tính chất đột phá, làm cơ sở pháp lý tạo điều kiện thuận lợi cho việc triển khai phối hợp thu NSNN, đồng thời khắc phục được các hạn chế về cơ chế chính sách nêu trên, cụ thể là:</w:t>
      </w:r>
    </w:p>
    <w:p>
      <w:pPr>
        <w:pStyle w:val="Normal1"/>
        <w:spacing w:lineRule="atLeast" w:line="360" w:before="120" w:after="120"/>
        <w:ind w:firstLine="720"/>
        <w:jc w:val="both"/>
        <w:rPr/>
      </w:pPr>
      <w:r>
        <w:rPr>
          <w:rStyle w:val="Normalchar1"/>
          <w:rFonts w:cs="Times New Roman" w:ascii="Times New Roman" w:hAnsi="Times New Roman"/>
        </w:rPr>
        <w:t> </w:t>
      </w:r>
      <w:r>
        <w:rPr>
          <w:rStyle w:val="Normalchar1"/>
          <w:rFonts w:cs="Times New Roman" w:ascii="Times New Roman" w:hAnsi="Times New Roman"/>
          <w:i/>
          <w:iCs/>
        </w:rPr>
        <w:t>Thứ nhất,</w:t>
      </w:r>
      <w:r>
        <w:rPr>
          <w:rStyle w:val="Normalchar1"/>
          <w:rFonts w:cs="Times New Roman" w:ascii="Times New Roman" w:hAnsi="Times New Roman"/>
        </w:rPr>
        <w:t xml:space="preserve"> về mở tài khoản chuyên thu tại NHTM: Thông tư quy định KBNN, cơ quan thu, NHTM tổ chức phối hợp thu NSNN tại những địa bàn đã triển khai dự án Hiện đại hóa thu NSNN để tổ chức kết nối, trao đổi thông tin, dữ liệu điện tử về thu NSNN. Việc kết nối, trao đổi dữ liệu được thực hiện thông qua tài khoản tiền gửi hoặc tài khoản chuyên thu của KBNN tại ngân hàng. Việc mở tài khoản chuyên thu của các đơn vị KBNN tại NHTM trên cùng địa bàn chỉ được thực hiện tại các chi nhánh trực thuộc các hệ thống NHTM đã tham gia thanh toán điện tử song phương với KBNN; tài khoản chuyên thu của các đơn vị KBNN tại chi nhánh NHTM chỉ được sử dụng để tập trung các khoản thu của NSNN; không được sử dụng để thanh toán hoặc vào mục đích khác. Cuối ngày làm việc, toàn bộ số thu NSNN phát sinh trên tài khoản chuyên thu của Văn phòng KBNN tỉnh thành phố được tập trung về tài khoản của văn phòng KBNN tỉnh mở tại NHNN tỉnh, thành phố; toàn bộ số thu trên tài khoản chuyên thu của các đơn vị KBNN quận, huyên tại chi nhánh NHTM cuối ngày phải được chuyển về tài khoản của KBNN (Trung ương) mở tại Hội sở chính NHTM cùng hệ thống với các chi nhánh NHTM mà các đơn vị KBNN tỉnh, quận huyện mở tài khoản chuyên thu; trừ các khoản thu, nộp NSNN phát sinh sau thời điểm tạm ngừng truyền nhận chứng từ thanh toán trong ngày giữa KBNN và NHTM nơi mở tài khoản chuyên thu, thì được chuyển về tài khoản của KBNN (Trung ương) vào ngày làm việc kế tiếp. </w:t>
      </w:r>
    </w:p>
    <w:p>
      <w:pPr>
        <w:pStyle w:val="Body0020text0020indent"/>
        <w:spacing w:lineRule="atLeast" w:line="360" w:before="120" w:after="120"/>
        <w:ind w:left="0" w:firstLine="360"/>
        <w:jc w:val="both"/>
        <w:rPr/>
      </w:pPr>
      <w:r>
        <w:rPr>
          <w:rStyle w:val="Body0020text0020indentchar1"/>
          <w:rFonts w:cs="Times New Roman" w:ascii="Times New Roman" w:hAnsi="Times New Roman"/>
        </w:rPr>
        <w:t xml:space="preserve">Quy định này để tháo gỡ  vướng mắc hiện nay trong việc triển khai phối hợp thu NSNN tại các địa bàn tỉnh lỵ, do Văn phòng KBNN tỉnh, thành phố phải mở tài khoản tại chi nhánh NHNN tỉnh, không được mở tài khoản tại NHTM; trong khi việc phối hợp thu chỉ thực hiện được với các NHTM. </w:t>
      </w:r>
    </w:p>
    <w:p>
      <w:pPr>
        <w:pStyle w:val="Body0020text0020indent"/>
        <w:spacing w:lineRule="atLeast" w:line="360" w:before="120" w:after="120"/>
        <w:ind w:left="0" w:firstLine="720"/>
        <w:jc w:val="both"/>
        <w:rPr/>
      </w:pPr>
      <w:r>
        <w:rPr>
          <w:rStyle w:val="Body0020text0020indentchar1"/>
          <w:rFonts w:cs="Times New Roman" w:ascii="Times New Roman" w:hAnsi="Times New Roman"/>
          <w:i/>
          <w:iCs/>
        </w:rPr>
        <w:t>Thứ hai,</w:t>
      </w:r>
      <w:r>
        <w:rPr>
          <w:rStyle w:val="Body0020text0020indentchar1"/>
          <w:rFonts w:cs="Times New Roman" w:ascii="Times New Roman" w:hAnsi="Times New Roman"/>
        </w:rPr>
        <w:t xml:space="preserve"> Thông tư quy định về việc ủy nhiệm thu phạt vi phạm hành chính (trong đó bao gồm cả thu phạt vi phạm an toàn giao thông) bằng biên lai thu cho NHTM đảm nhận theo 2 quy trình: ủy nhiệm thu phạt bằng biên lai thu được lập thủ công và ủy nhiệm thu phạt bằng biên lai được lập từ chương trình máy.Việc thực hiện thu phạt bằng chương trình máy tính sẽ rút ngắn được thời gian phục vụ khách hàng, giảm thiểu khối lượng công việc viết biên lai và tổng hợp dữ liệu cuối ngày bằng phương pháp thủ công; giảm thiểu công việc và chi phí in ấn, quản lý, sử dụng, thanh quyết toán và lưu trữ biên lai của KBNN và NHTM, việc đối chiếu giữ liệu giữa KBNN và NHTM được thuận lợi hơn. Tuy nhiên, để việc in biên lai thu tại NHTM đảm bảo an toàn, thuận lợi thì phải đảm bảo được việc đối chiếu dữ liệu giữa ba bên KBNN- NHTM và các cơ quan  ra quyết định xử phạt. Vì vậy, KBNN giao Giám đốc KBNN tỉnh, thành phố căn cứ tình hình thực tế và khả năng đối chiếu số liệu giữa K</w:t>
      </w:r>
      <w:r>
        <w:rPr>
          <w:rStyle w:val="Body0020text0020indentchar1"/>
          <w:rFonts w:cs="Times New Roman" w:ascii="Times New Roman" w:hAnsi="Times New Roman"/>
          <w:smallCaps/>
        </w:rPr>
        <w:t>BNN – NHTM</w:t>
      </w:r>
      <w:r>
        <w:rPr>
          <w:rStyle w:val="Body0020text0020indentchar1"/>
          <w:rFonts w:cs="Times New Roman" w:ascii="Times New Roman" w:hAnsi="Times New Roman"/>
        </w:rPr>
        <w:t xml:space="preserve"> và các cơ quan ra quyết định xử phạt để quyết định lựa chọn quy trình ủy nhiệm thu phạt phù hợp, đảm bảo việc ủy nhiệm thu phạt được an toàn, thuận lợi và hiệu quả. </w:t>
      </w:r>
    </w:p>
    <w:p>
      <w:pPr>
        <w:pStyle w:val="Body0020text0020indent"/>
        <w:spacing w:lineRule="atLeast" w:line="360" w:before="120" w:after="120"/>
        <w:ind w:left="0" w:firstLine="720"/>
        <w:jc w:val="both"/>
        <w:rPr/>
      </w:pPr>
      <w:r>
        <w:rPr>
          <w:rStyle w:val="Body0020text0020indentchar1"/>
          <w:rFonts w:cs="Times New Roman" w:ascii="Times New Roman" w:hAnsi="Times New Roman"/>
          <w:i/>
          <w:iCs/>
        </w:rPr>
        <w:t>Thứ  ba,</w:t>
      </w:r>
      <w:r>
        <w:rPr>
          <w:rStyle w:val="Body0020text0020indentchar1"/>
          <w:rFonts w:cs="Times New Roman" w:ascii="Times New Roman" w:hAnsi="Times New Roman"/>
        </w:rPr>
        <w:t xml:space="preserve"> Thông tư quy định bổ sung sửa đổi chứng từ thu NSNN, lưu giữ chứng từ; quy định thời gian hạch toán, lưu giữ chứng từ NSNN, cụ thể:  về chứng từ thu NSNN, Thông tư sửa đổi mẫu bảng kê nộp thuế ban hành kèm theo Thông tư 128/2008/TT-BTC theo Nghị quyết 68/NQ-CP về đơn giản hóa thủ tục hành chính thuộc phạm vi chức năng quản lý của Bộ Tài chính và ý kiến chỉ đạo của Bộ trưởng Bộ Tài chính theo hướng: bỏ phần kê chi tiết các loại tiền nộp (đối với các khoản thu bằng tiền mặt);bỏ các thông tin người nộp thuế phải kê khai liên quan đến MLNS khỏi bảng kê nộp thuế, NNT chỉ cần kê khai họ tên, địa chỉ, mã số thuế và nội dung khoản nộp (đối với trường hợp nộp lần đầu hoặc không có sổ thuế trong chương trình thu NSNN của KBNN hoặc NHTM), KBNN và cơ quan thuế sẽ căn cứ vào sổ thuế và nội dung khoản nộp của NNT để xác định MLNSNN của khoản nộp. Quy định như trên sẽ tạo điều kiện thuận lợi, cải cách thủ tục hành chính cho người nộp thuế khi thực hiện nghĩa vụ nộp NSNN.</w:t>
      </w:r>
    </w:p>
    <w:p>
      <w:pPr>
        <w:pStyle w:val="Body0020text0020indent"/>
        <w:spacing w:lineRule="atLeast" w:line="360" w:before="120" w:after="120"/>
        <w:ind w:left="0" w:firstLine="720"/>
        <w:jc w:val="both"/>
        <w:rPr/>
      </w:pPr>
      <w:r>
        <w:rPr>
          <w:rStyle w:val="Body0020text0020indentchar1"/>
          <w:rFonts w:cs="Times New Roman" w:ascii="Times New Roman" w:hAnsi="Times New Roman"/>
          <w:i/>
          <w:iCs/>
        </w:rPr>
        <w:t>Thứ tư,</w:t>
      </w:r>
      <w:r>
        <w:rPr>
          <w:rStyle w:val="Body0020text0020indentchar1"/>
          <w:rFonts w:cs="Times New Roman" w:ascii="Times New Roman" w:hAnsi="Times New Roman"/>
        </w:rPr>
        <w:t xml:space="preserve"> về hạch toán và lưu giữ chứng từ thu tại KBNN: Thông tư quy định Kho bạc Nhà nước hạch toán trên Bảng kê giấy nộp tiền vào NSNN đã nhận được từ chi nhánh NHTM (không phải in phục hồi từng liên giấy nộp tiền như trước đây để hạch toán), việc lưu trữ chứng từ giấy nộp tiền điện tử do NHTM chuyển đến được thực hiện theo quy định về lưu giữ chứng từ điện tử theo quy định của Luật Giao dịch điện tử. Trường hợp giữa KBNN- NHTM và cơ quan thu áp dụng chữ ký số công cộng thì KBNN hạch toán trên bảng kê giấy nộp tiền vào NSNN điện tử có chữ ký số công cộng do NHTM chuyển đến. </w:t>
      </w:r>
    </w:p>
    <w:p>
      <w:pPr>
        <w:pStyle w:val="Normal1"/>
        <w:spacing w:lineRule="atLeast" w:line="360" w:before="120" w:after="120"/>
        <w:ind w:firstLine="720"/>
        <w:jc w:val="both"/>
        <w:rPr/>
      </w:pPr>
      <w:r>
        <w:rPr>
          <w:rStyle w:val="Normalchar1"/>
          <w:rFonts w:cs="Times New Roman" w:ascii="Times New Roman" w:hAnsi="Times New Roman"/>
          <w:i/>
          <w:iCs/>
        </w:rPr>
        <w:t>Thứ năm,</w:t>
      </w:r>
      <w:r>
        <w:rPr>
          <w:rStyle w:val="Normalchar1"/>
          <w:rFonts w:cs="Times New Roman" w:ascii="Times New Roman" w:hAnsi="Times New Roman"/>
        </w:rPr>
        <w:t xml:space="preserve"> Thông tư quy định các điều kiện và quy trình đăng ký tham gia phối hợp thu NSNN đối với các NHTM nhằm công khai, minh bạch và tạo bình đẳng cho các NHTM (kể cả các NHTM cổ phần) trong việc tham gia phối hợp thu NSNN với KBNN và cơ quan Thuế, Hải quan. </w:t>
      </w:r>
    </w:p>
    <w:p>
      <w:pPr>
        <w:pStyle w:val="Sign"/>
        <w:spacing w:lineRule="atLeast" w:line="360" w:before="120" w:after="120"/>
        <w:ind w:firstLine="720"/>
        <w:jc w:val="both"/>
        <w:rPr/>
      </w:pPr>
      <w:r>
        <w:rPr>
          <w:rStyle w:val="Signchar1"/>
          <w:rFonts w:cs="Times New Roman" w:ascii="Times New Roman" w:hAnsi="Times New Roman"/>
          <w:b w:val="false"/>
          <w:bCs w:val="false"/>
          <w:sz w:val="28"/>
          <w:szCs w:val="28"/>
        </w:rPr>
        <w:t>3. Về công nghệ:</w:t>
      </w:r>
      <w:r>
        <w:rPr>
          <w:rStyle w:val="Signchar1"/>
          <w:rFonts w:cs="Times New Roman" w:ascii="Times New Roman" w:hAnsi="Times New Roman"/>
          <w:b/>
          <w:sz w:val="28"/>
          <w:szCs w:val="28"/>
        </w:rPr>
        <w:t xml:space="preserve">  </w:t>
      </w:r>
    </w:p>
    <w:p>
      <w:pPr>
        <w:pStyle w:val="Sign"/>
        <w:spacing w:lineRule="atLeast" w:line="360" w:before="120" w:after="120"/>
        <w:ind w:firstLine="720"/>
        <w:jc w:val="both"/>
        <w:rPr/>
      </w:pPr>
      <w:r>
        <w:rPr>
          <w:rStyle w:val="Signchar1"/>
          <w:rFonts w:cs="Times New Roman" w:ascii="Times New Roman" w:hAnsi="Times New Roman"/>
          <w:b/>
          <w:sz w:val="28"/>
          <w:szCs w:val="28"/>
        </w:rPr>
        <w:t>Thực hiện giai đoạn 2 dự án hiện đại hóa thu NSNN, KBNN đang phối hợp với nhà thầu FPT triển khai phát triển và nâng cấp ứng dụng của Dự án Hiện đại hóa thu NSNN theo hướng tập trung trên giao diện Web, dự kiến thí điểm vào tháng 8/2011 tại 01 đến 02 địa phương, sau đó sẽ hoàn chỉnh và triển khai cập nhật cho toàn bộ các tỉnh đã triển khai TCS phân tán và triển khai mới cho toàn bộ các tỉnh chưa triển khai dự án Hiện đại hóa thu NSNN. Khi triển khai theo mô hình TCS tập trung, kết hợp với việc vận hành cổng trao đổi thông tin của Tổng Cục Thuế, Tổng Cục Hải quan và triển khai thanh toán song phương tập trung của KBNN sẽ tạo điều kiện thuận lợi cho việc trao đổi thông tin với cơ quan thu và phối hợp thu NSNN với các NHTM được hiệu quả hơn. Trong giai đoạn tới, KBNN sẽ chủ trì phối hợp với cơ quan Thuế, Hải quan và NHTM tập trung phát triển các hình thức thu NSNN hiện đại qua NHTM như: thu qua intenetbanking; mobilbanking, ATM…); thực hiện việc trao đổi dữ liệu điện tử, áp dụng chữ ký số điện tử giữa cơ quan KBNN- Thuế- Hải quan- NHTM và bỏ việc trao đổi chứng từ giấy như đang thực hiện hiện nay.</w:t>
      </w:r>
    </w:p>
    <w:p>
      <w:pPr>
        <w:pStyle w:val="Body0020text0020indent"/>
        <w:spacing w:lineRule="atLeast" w:line="360" w:before="120" w:after="120"/>
        <w:ind w:left="0" w:hanging="0"/>
        <w:jc w:val="both"/>
        <w:rPr/>
      </w:pPr>
      <w:r>
        <w:rPr>
          <w:rStyle w:val="Body0020text0020indentchar1"/>
          <w:rFonts w:cs="Times New Roman" w:ascii="Times New Roman" w:hAnsi="Times New Roman"/>
          <w:b/>
          <w:bCs/>
        </w:rPr>
        <w:t xml:space="preserve">          </w:t>
      </w:r>
      <w:r>
        <w:rPr>
          <w:rStyle w:val="Body0020text0020indentchar1"/>
          <w:rFonts w:cs="Times New Roman" w:ascii="Times New Roman" w:hAnsi="Times New Roman"/>
          <w:b/>
          <w:bCs/>
        </w:rPr>
        <w:t>4. Về định hướng triển khai:</w:t>
      </w:r>
      <w:r>
        <w:rPr>
          <w:rStyle w:val="Body0020text0020indentchar1"/>
          <w:rFonts w:cs="Times New Roman" w:ascii="Times New Roman" w:hAnsi="Times New Roman"/>
        </w:rPr>
        <w:t xml:space="preserve"> </w:t>
      </w:r>
    </w:p>
    <w:p>
      <w:pPr>
        <w:pStyle w:val="Body0020text0020indent"/>
        <w:spacing w:lineRule="atLeast" w:line="360" w:before="120" w:after="120"/>
        <w:ind w:left="0" w:firstLine="720"/>
        <w:jc w:val="both"/>
        <w:rPr/>
      </w:pPr>
      <w:r>
        <w:rPr>
          <w:rStyle w:val="Body0020text0020indentchar1"/>
          <w:rFonts w:cs="Times New Roman" w:ascii="Times New Roman" w:hAnsi="Times New Roman"/>
        </w:rPr>
        <w:t>Mở rộng địa bàn triển khai phối hợp thu NSNN với các NHTM đã ký Thỏa thuận (ngân hàng mà KBNN có mở tài khoản) trên phạm vi cả nước, đối với việc phối hợp thu NSNN tại VP các KBNN tỉnh sẽ được thực hiện thông qua việc mở tài khoản chuyên thu tại NHTM. Việc mở tài khoản chuyên thu tại các NHTM trước mắt sẽ được thực hiện tại văn phòng KBNN tỉnh có số thu lớn, số người nộp thuế đông. Căn cứ nhu cầu và tình hình thực tế của địa phương, KBNN tỉnh, thành phố có văn bản đề nghị gửi KBNN để cho phép Văn phòng KBNN tỉnh, thành phố mở tài khoản chuyên thu và tổ chức phối hợp thu với các chi nhánh NHTM trên địa bàn. Sau khi được sự đồng ý của KBNN thì các đơn vị KBNN tỉnh, thành phố thực hiện mở tài khoản chuyên thu tại các NHTM. Nghiêm cấm các đơn vị KBNN tự ý mở tài khoản chuyên thu tại chi nhánh NHTM khi chưa được sự chấp thuận bằng văn bản của KBNN.</w:t>
      </w:r>
    </w:p>
    <w:p>
      <w:pPr>
        <w:pStyle w:val="Body0020text0020indent"/>
        <w:spacing w:lineRule="atLeast" w:line="360" w:before="120" w:after="120"/>
        <w:ind w:left="0" w:firstLine="720"/>
        <w:jc w:val="both"/>
        <w:rPr/>
      </w:pPr>
      <w:r>
        <w:rPr>
          <w:rStyle w:val="Body0020text0020indentchar1"/>
          <w:rFonts w:cs="Times New Roman" w:ascii="Times New Roman" w:hAnsi="Times New Roman"/>
        </w:rPr>
        <w:t xml:space="preserve">- Phối hợp với NHTM triển khai một số hình thức thu mới, hiện đại như : thu qua ATM, Intenetbanking...; triển khai ủy nhiệm thu phạt vi phạm hành chính cho NHTM theo hình thức in chứng từ (biên lai thu ) từ chương trình máy tính của NHTM. </w:t>
      </w:r>
    </w:p>
    <w:p>
      <w:pPr>
        <w:pStyle w:val="Chapter"/>
        <w:spacing w:lineRule="atLeast" w:line="360" w:before="120" w:after="120"/>
        <w:ind w:firstLine="720"/>
        <w:jc w:val="both"/>
        <w:rPr/>
      </w:pPr>
      <w:r>
        <w:rPr>
          <w:rStyle w:val="Chapterchar1"/>
          <w:rFonts w:cs="Times New Roman" w:ascii="Times New Roman" w:hAnsi="Times New Roman"/>
          <w:b/>
        </w:rPr>
        <w:t xml:space="preserve">Bên cạnh đó, KBNN cũng sẽ phối hợp với cơ quan thu tổ chức phối hợp thu NSNN với các ngân hàng thương mại cổ phần (ngân hàng mà KBNN không mở tài khoản), đảm bảo đáp ứng đủ các điều kiện do Bộ Tài chính quy định và thúc đẩy phương thức thu NSNN bằng phương thức thanh toán không dùng tiền mặt. Việc thực hiện phối hợp thu NSNN với các NHTM cổ phần được thực hiện trên cơ sở cơ quan thuế, Hải quan cung cấp số phải thu NSNN cho các NHTM cổ phần để tổ chức thu NSNN phục vụ NNT mở tài khoản tại các NH này; NHTM cổ phần có trách nhiệm bảo mật thông tin người nộp thuế và thực hiện đúng các cam kết với KBNN và cơ quan thu khi thực hiện thu NSNN. </w:t>
      </w:r>
    </w:p>
    <w:p>
      <w:pPr>
        <w:pStyle w:val="Normal1"/>
        <w:spacing w:before="240" w:after="240"/>
        <w:ind w:firstLine="720"/>
        <w:jc w:val="both"/>
        <w:rPr/>
      </w:pPr>
      <w:r>
        <w:rPr>
          <w:rStyle w:val="Normalchar1"/>
          <w:rFonts w:cs="Times New Roman" w:ascii="Times New Roman" w:hAnsi="Times New Roman"/>
          <w:b/>
          <w:bCs/>
        </w:rPr>
        <w:t>5. Về tổ chức thực hiện:</w:t>
      </w:r>
    </w:p>
    <w:p>
      <w:pPr>
        <w:pStyle w:val="Normal1"/>
        <w:spacing w:lineRule="atLeast" w:line="360" w:before="120" w:after="120"/>
        <w:ind w:firstLine="720"/>
        <w:jc w:val="both"/>
        <w:rPr/>
      </w:pPr>
      <w:r>
        <w:rPr>
          <w:rStyle w:val="Normalchar1"/>
          <w:rFonts w:cs="Times New Roman" w:ascii="Times New Roman" w:hAnsi="Times New Roman"/>
        </w:rPr>
        <w:t>- Trên cơ sở Thông tư của Bộ, KBNN sẽ ban hành công văn hướng dẫn các KBNN tổ chức thực hiện. Đối với việc mở tài khoản chuyên thu, trước mắt KBNN sẽ xử lý để mở cho các Văn phòng KBNN tỉnh, thành phố có số đối tượng nộp thuế đông, số thu lớn và đặc biệt là các thành phố đang còn thực hiện phương thức thanh toán với Ngân hàng nhà nước bằng phương thức thủ công mở 01 tài khoản chuyên thu tại NHTM để thực hiện phối hợp thu đối với các khoản thu do Cục Thuế và Cục Hải quan quản lý. Bên cạnh đó, KBNN sẽ xây dựng và triển khai TCS tập trung trong phạm vi cả nước và tăng cường phối hợp với Tổng Cục Thuế và Tổng Cục Hải quan và các NHTM đẩy nhanh việc phát triển các hình thức thu NSNN không dùng tiền mặt, hiện đại (internetbanking, mobilbanking, ATM...) nhằm hiện đại hóa công tác thu NSNN và tạo điều kiện thuận lợi cho người nộp thuế trong việc nộp tiền vào NSNN.</w:t>
      </w:r>
    </w:p>
    <w:p>
      <w:pPr>
        <w:pStyle w:val="Normal1"/>
        <w:spacing w:lineRule="atLeast" w:line="360" w:before="120" w:after="120"/>
        <w:ind w:firstLine="720"/>
        <w:jc w:val="both"/>
        <w:rPr/>
      </w:pPr>
      <w:r>
        <w:rPr>
          <w:rStyle w:val="Normalchar1"/>
          <w:rFonts w:cs="Times New Roman" w:ascii="Times New Roman" w:hAnsi="Times New Roman"/>
        </w:rPr>
        <w:t xml:space="preserve">- Đối với các KBNN địa phương cần phối hợp chặt chẽ với cơ quan thu trên địa bàn và các NHTM rà soát, đánh giá các điều kiện để tổ chức triển khai công tác phối hợp thu theo đúng quy định của Bộ Tài chính và hướng dẫn của KBNN). Rà soát, bố trí sắp xếp lại đội ngũ cán bộ, đào tạo bồi dưỡng cán bộ phù hợp với yêu cầu cải cách, hiện đại hóa và chủ trương phối hợp thu NSNN. Nghiêm cấm các đơn vị tự ý mở thêm tài khoản (Tiền gửi hoặc chuyên thu) khi chưa có văn bản đồng ý của KBNN.  </w:t>
      </w:r>
    </w:p>
    <w:p>
      <w:pPr>
        <w:pStyle w:val="Normal1"/>
        <w:spacing w:lineRule="atLeast" w:line="360" w:before="120" w:after="120"/>
        <w:ind w:firstLine="720"/>
        <w:jc w:val="both"/>
        <w:rPr/>
      </w:pPr>
      <w:r>
        <w:rPr>
          <w:rStyle w:val="Normalchar1"/>
          <w:rFonts w:cs="Times New Roman" w:ascii="Times New Roman" w:hAnsi="Times New Roman"/>
        </w:rPr>
        <w:t xml:space="preserve">Việc cải cải cách công tác quản lý thu NSNN theo hướng ứng dụng có hiệu quả công nghệ thông tin điện tử vào quy trình quản lý thu NSNN, phát triển các hình thức thu NSNN hiện đại nhằm đơn giản về thủ tục hành chính, giảm thiểu thời gian và thủ tục nộp tiền cho người nộp thuế là chủ trương lớn của Đảng, Chính phủ, Bộ Tài chính. Đây là Dự án lớn, có nhiều bên tham gia, có phạm vi triển khai rộng và có tác động lớn đến toàn thể xã hội nên việc triển khai thực hiện có nhiều khó khăn, vướng mắc, phức tạp…, Tuy nhiên, với những kết quả đạt được cùng với sự quyết tâm, nỗ lực của các đơn vị có liên quan đặc biệt là của toàn hệ thống KBNN với vai trò là đơn vị được Bộ Tài chính giao chủ trì thực hiện dự án, chúng ta tin tưởng Dự án sẽ được triển khai thành công, đạt hiệu quả cao góp phần thực hiện thành công Chiến lược phát triển Kho bạc Nhà nước đến năm 2020 và đáp ứng các yêu cầu của Đảng, Nhà nước, Chính phủ và của Bộ Tài chính về cải cách quản lý thu, chi NSNN và hội nhập kinh tế quốc tế./.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VnTime" w:hAnsi=".VnTime" w:cs=".VnTime"/>
      <w:sz w:val="28"/>
      <w:szCs w:val="28"/>
    </w:rPr>
  </w:style>
  <w:style w:type="character" w:styleId="Style1char1">
    <w:name w:val="style1__char1"/>
    <w:basedOn w:val="DefaultParagraphFont"/>
    <w:qFormat/>
    <w:rPr>
      <w:rFonts w:ascii="Arial" w:hAnsi="Arial" w:cs="Arial"/>
      <w:sz w:val="28"/>
      <w:szCs w:val="28"/>
    </w:rPr>
  </w:style>
  <w:style w:type="character" w:styleId="Body0020text0020indentchar1">
    <w:name w:val="body_0020text_0020indent__char1"/>
    <w:basedOn w:val="DefaultParagraphFont"/>
    <w:qFormat/>
    <w:rPr>
      <w:rFonts w:ascii=".VnTime" w:hAnsi=".VnTime" w:cs=".VnTime"/>
      <w:sz w:val="28"/>
      <w:szCs w:val="28"/>
    </w:rPr>
  </w:style>
  <w:style w:type="character" w:styleId="Signchar1">
    <w:name w:val="sign__char1"/>
    <w:basedOn w:val="DefaultParagraphFont"/>
    <w:qFormat/>
    <w:rPr>
      <w:rFonts w:ascii=".VnTimeH" w:hAnsi=".VnTimeH" w:cs=".VnTimeH"/>
      <w:b/>
      <w:bCs/>
      <w:sz w:val="26"/>
      <w:szCs w:val="26"/>
    </w:rPr>
  </w:style>
  <w:style w:type="character" w:styleId="Chapterchar1">
    <w:name w:val="chapter__char1"/>
    <w:basedOn w:val="DefaultParagraphFont"/>
    <w:qFormat/>
    <w:rPr>
      <w:rFonts w:ascii=".VnAvantH" w:hAnsi=".VnAvantH" w:cs=".VnAvant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VnTime" w:hAnsi=".VnTime" w:cs=".VnTime"/>
      <w:sz w:val="28"/>
      <w:szCs w:val="28"/>
    </w:rPr>
  </w:style>
  <w:style w:type="paragraph" w:styleId="Style14">
    <w:name w:val="style1"/>
    <w:basedOn w:val="Normal"/>
    <w:qFormat/>
    <w:pPr/>
    <w:rPr>
      <w:rFonts w:ascii="Arial" w:hAnsi="Arial" w:cs="Arial"/>
      <w:sz w:val="28"/>
      <w:szCs w:val="28"/>
    </w:rPr>
  </w:style>
  <w:style w:type="paragraph" w:styleId="Body0020text0020indent">
    <w:name w:val="body_0020text_0020indent"/>
    <w:basedOn w:val="Normal"/>
    <w:qFormat/>
    <w:pPr>
      <w:spacing w:before="0" w:after="120"/>
      <w:ind w:left="360" w:hanging="0"/>
    </w:pPr>
    <w:rPr>
      <w:rFonts w:ascii=".VnTime" w:hAnsi=".VnTime" w:cs=".VnTime"/>
      <w:sz w:val="28"/>
      <w:szCs w:val="28"/>
    </w:rPr>
  </w:style>
  <w:style w:type="paragraph" w:styleId="Sign">
    <w:name w:val="sign"/>
    <w:basedOn w:val="Normal"/>
    <w:qFormat/>
    <w:pPr>
      <w:spacing w:lineRule="atLeast" w:line="320"/>
    </w:pPr>
    <w:rPr>
      <w:rFonts w:ascii=".VnTimeH" w:hAnsi=".VnTimeH" w:cs=".VnTimeH"/>
      <w:b/>
      <w:bCs/>
      <w:sz w:val="26"/>
      <w:szCs w:val="26"/>
    </w:rPr>
  </w:style>
  <w:style w:type="paragraph" w:styleId="Chapter">
    <w:name w:val="chapter"/>
    <w:basedOn w:val="Normal"/>
    <w:qFormat/>
    <w:pPr>
      <w:spacing w:lineRule="atLeast" w:line="440" w:before="360" w:after="120"/>
      <w:jc w:val="center"/>
    </w:pPr>
    <w:rPr>
      <w:rFonts w:ascii=".VnAvantH" w:hAnsi=".VnAvantH" w:cs=".VnAvantH"/>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52:00Z</dcterms:created>
  <dc:creator>nguyenthuhuong</dc:creator>
  <dc:description/>
  <cp:keywords/>
  <dc:language>en-US</dc:language>
  <cp:lastModifiedBy>nguyenthuhuong</cp:lastModifiedBy>
  <dcterms:modified xsi:type="dcterms:W3CDTF">2011-07-07T08:53:00Z</dcterms:modified>
  <cp:revision>1</cp:revision>
  <dc:subject/>
  <dc:title>BÁO CÁO CHUYÊN ĐỀ</dc:title>
</cp:coreProperties>
</file>