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-8489950</wp:posOffset>
                </wp:positionV>
                <wp:extent cx="21209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-668.5pt" to="308.95pt,-6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pt" to="305.9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46380</wp:posOffset>
                </wp:positionV>
                <wp:extent cx="6412230" cy="924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24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40"/>
                              </w:rPr>
                              <w:t>NỘI QU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BỘ PHẬN TIẾP NHẬN VÀ TRẢ KẾT QUẢ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firstLine="360"/>
                              <w:jc w:val="both"/>
                              <w:rPr>
                                <w:b/>
                                <w:b/>
                                <w:spacing w:val="-6"/>
                                <w:sz w:val="28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52"/>
                                <w:lang w:val="nl-NL"/>
                              </w:rPr>
                              <w:t>A. CÁN BỘ, CÔNG CHỨC PHẢI CHẤP HÀN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  <w:t>1. Thời gian làm việ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0"/>
                              <w:jc w:val="both"/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  <w:t>- Sáng từ 07 giờ 30 phút đến 11 giờ 00 phút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right="0" w:hanging="0"/>
                              <w:jc w:val="both"/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  <w:t>- Chiều từ 14 giờ 00 phút đến 16 giờ 30 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120" w:after="120"/>
                              <w:ind w:left="540" w:right="72" w:hanging="5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  Chỉ tiếp tổ chức, công dân tại phòng làm việc, không tiếp nhận tại nhà riêng hoặc nơi khác, ngoài phòng giao dịch đã quy đị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right="72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 xml:space="preserve">3. Trang phục chỉnh tề, có bảng tên, </w:t>
                            </w:r>
                            <w:r>
                              <w:rPr>
                                <w:iCs/>
                                <w:sz w:val="32"/>
                                <w:szCs w:val="52"/>
                                <w:lang w:val="nl-NL"/>
                              </w:rPr>
                              <w:t>khi giao tiếp với khách phải có thái độ nhã nhặn, lịch sự, khiêm tốn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52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120" w:after="120"/>
                              <w:ind w:left="540" w:right="72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. Giải thích hướng dẫn cho tổ chức, công dân biết về quy trình giải quyết theo quy đị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right="72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5. Hồ sơ giấy tờ do tổ chức, công dân nộp phải ghi đầy đủ vào sổ theo dõi, viết biên nhận và thời gian trả kết quả theo quy đị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6. Không tiếp nhận và trả hồ sơ trong tình trạng say bia rượ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7. Giải quyết hồ sơ theo thứ tự không nể nang, bản v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8. Không được tự ý đi khỏi phòng trong giờ làm việ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9. Chấp hành nghiêm chỉnh lịch phân công tiếp nhận và trả kết quả đã qui đị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firstLine="360"/>
                              <w:jc w:val="both"/>
                              <w:rPr>
                                <w:b/>
                                <w:b/>
                                <w:spacing w:val="-6"/>
                                <w:sz w:val="28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52"/>
                                <w:lang w:val="nl-NL"/>
                              </w:rPr>
                              <w:t>B. ĐỐI VỚI TỔ CHỨC, CÔNG DÂN ĐẾN GIAO DỊCH PHẢI CHẤP HÀN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1. Xuất trình nộp các loại giấy tờ đúng theo quy định đã được niêm yết công khai cho cán bộ, chuyên môn tiếp nhậ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2. Đi lại, nói năng nhẹ nhàng, hồ sơ được giải quyết theo thứ tự không gây ồn ào, mất trật tự nơi làm việc.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rPr/>
                            </w:pPr>
                            <w:r>
                              <w:rPr/>
                              <w:t>3. Chấp hành nghiêm chỉnh sự hướng dẫn của cán bộ tiếp nhận hồ sơ theo trình tự thủ tục đã quy đị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4. Không tiếp công dân trong tình trạng say rượu, b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5. Khi đến nhận hồ sơ phải mang theo phiếu biên nhậ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540" w:hanging="540"/>
                              <w:jc w:val="both"/>
                              <w:rPr>
                                <w:sz w:val="3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  <w:lang w:val="nl-NL"/>
                              </w:rPr>
                              <w:t>6. Để nâng cao chất lượng hiệu quả công tác rất mong tổ chức, công dân đóng góp ý kiến bằng viết thư góp ý hoặc phản ánh với lãnh đạo Sở./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9pt;height:728.05pt;mso-wrap-distance-left:9.05pt;mso-wrap-distance-right:9.05pt;mso-wrap-distance-top:0pt;mso-wrap-distance-bottom:0pt;margin-top:19.4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4"/>
                          <w:szCs w:val="40"/>
                        </w:rPr>
                      </w:pPr>
                      <w:r>
                        <w:rPr>
                          <w:b/>
                          <w:sz w:val="34"/>
                          <w:szCs w:val="40"/>
                        </w:rPr>
                        <w:t>NỘI QU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>BỘ PHẬN TIẾP NHẬN VÀ TRẢ KẾT QUẢ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firstLine="360"/>
                        <w:jc w:val="both"/>
                        <w:rPr>
                          <w:b/>
                          <w:b/>
                          <w:spacing w:val="-6"/>
                          <w:sz w:val="28"/>
                          <w:szCs w:val="52"/>
                          <w:lang w:val="nl-NL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52"/>
                          <w:lang w:val="nl-NL"/>
                        </w:rPr>
                        <w:t>A. CÁN BỘ, CÔNG CHỨC PHẢI CHẤP HÀNH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iCs/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iCs/>
                          <w:sz w:val="32"/>
                          <w:szCs w:val="52"/>
                          <w:lang w:val="nl-NL"/>
                        </w:rPr>
                        <w:t>1. Thời gian làm việc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0"/>
                        <w:jc w:val="both"/>
                        <w:rPr>
                          <w:iCs/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iCs/>
                          <w:sz w:val="32"/>
                          <w:szCs w:val="52"/>
                          <w:lang w:val="nl-NL"/>
                        </w:rPr>
                        <w:t>- Sáng từ 07 giờ 30 phút đến 11 giờ 00 phút 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right="0" w:hanging="0"/>
                        <w:jc w:val="both"/>
                        <w:rPr>
                          <w:iCs/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iCs/>
                          <w:sz w:val="32"/>
                          <w:szCs w:val="52"/>
                          <w:lang w:val="nl-NL"/>
                        </w:rPr>
                        <w:t>- Chiều từ 14 giờ 00 phút đến 16 giờ 30 .</w:t>
                      </w:r>
                    </w:p>
                    <w:p>
                      <w:pPr>
                        <w:pStyle w:val="BlockText"/>
                        <w:spacing w:lineRule="auto" w:line="240" w:before="120" w:after="120"/>
                        <w:ind w:left="540" w:right="72" w:hanging="5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  Chỉ tiếp tổ chức, công dân tại phòng làm việc, không tiếp nhận tại nhà riêng hoặc nơi khác, ngoài phòng giao dịch đã quy định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right="72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 xml:space="preserve">3. Trang phục chỉnh tề, có bảng tên, </w:t>
                      </w:r>
                      <w:r>
                        <w:rPr>
                          <w:iCs/>
                          <w:sz w:val="32"/>
                          <w:szCs w:val="52"/>
                          <w:lang w:val="nl-NL"/>
                        </w:rPr>
                        <w:t>khi giao tiếp với khách phải có thái độ nhã nhặn, lịch sự, khiêm tốn</w:t>
                      </w:r>
                      <w:r>
                        <w:rPr>
                          <w:b/>
                          <w:iCs/>
                          <w:sz w:val="32"/>
                          <w:szCs w:val="52"/>
                          <w:lang w:val="nl-NL"/>
                        </w:rPr>
                        <w:t>.</w:t>
                      </w:r>
                    </w:p>
                    <w:p>
                      <w:pPr>
                        <w:pStyle w:val="BlockText"/>
                        <w:spacing w:lineRule="auto" w:line="240" w:before="120" w:after="120"/>
                        <w:ind w:left="540" w:right="72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4. Giải thích hướng dẫn cho tổ chức, công dân biết về quy trình giải quyết theo quy định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right="72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5. Hồ sơ giấy tờ do tổ chức, công dân nộp phải ghi đầy đủ vào sổ theo dõi, viết biên nhận và thời gian trả kết quả theo quy định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6. Không tiếp nhận và trả hồ sơ trong tình trạng say bia rượu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7. Giải quyết hồ sơ theo thứ tự không nể nang, bản vị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8. Không được tự ý đi khỏi phòng trong giờ làm việc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9. Chấp hành nghiêm chỉnh lịch phân công tiếp nhận và trả kết quả đã qui định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firstLine="360"/>
                        <w:jc w:val="both"/>
                        <w:rPr>
                          <w:b/>
                          <w:b/>
                          <w:spacing w:val="-6"/>
                          <w:sz w:val="28"/>
                          <w:szCs w:val="52"/>
                          <w:lang w:val="nl-NL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52"/>
                          <w:lang w:val="nl-NL"/>
                        </w:rPr>
                        <w:t>B. ĐỐI VỚI TỔ CHỨC, CÔNG DÂN ĐẾN GIAO DỊCH PHẢI CHẤP HÀNH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1. Xuất trình nộp các loại giấy tờ đúng theo quy định đã được niêm yết công khai cho cán bộ, chuyên môn tiếp nhận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2. Đi lại, nói năng nhẹ nhàng, hồ sơ được giải quyết theo thứ tự không gây ồn ào, mất trật tự nơi làm việc.</w:t>
                      </w:r>
                    </w:p>
                    <w:p>
                      <w:pPr>
                        <w:pStyle w:val="BodyTextIndent2"/>
                        <w:spacing w:lineRule="auto" w:line="240"/>
                        <w:rPr/>
                      </w:pPr>
                      <w:r>
                        <w:rPr/>
                        <w:t>3. Chấp hành nghiêm chỉnh sự hướng dẫn của cán bộ tiếp nhận hồ sơ theo trình tự thủ tục đã quy định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4. Không tiếp công dân trong tình trạng say rượu, bia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5. Khi đến nhận hồ sơ phải mang theo phiếu biên nhận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540" w:hanging="540"/>
                        <w:jc w:val="both"/>
                        <w:rPr>
                          <w:sz w:val="32"/>
                          <w:szCs w:val="52"/>
                          <w:lang w:val="nl-NL"/>
                        </w:rPr>
                      </w:pPr>
                      <w:r>
                        <w:rPr>
                          <w:sz w:val="32"/>
                          <w:szCs w:val="52"/>
                          <w:lang w:val="nl-NL"/>
                        </w:rPr>
                        <w:t>6. Để nâng cao chất lượng hiệu quả công tác rất mong tổ chức, công dân đóng góp ý kiến bằng viết thư góp ý hoặc phản ánh với lãnh đạo Sở.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12" w:before="140" w:after="0"/>
      <w:ind w:left="540" w:right="-1292" w:hanging="540"/>
      <w:jc w:val="both"/>
    </w:pPr>
    <w:rPr>
      <w:sz w:val="28"/>
      <w:szCs w:val="52"/>
      <w:lang w:val="nl-NL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szCs w:val="52"/>
      <w:lang w:val="nl-NL"/>
    </w:rPr>
  </w:style>
  <w:style w:type="paragraph" w:styleId="BodyTextIndent2">
    <w:name w:val="Body Text Indent 2"/>
    <w:basedOn w:val="Normal"/>
    <w:qFormat/>
    <w:pPr>
      <w:widowControl w:val="false"/>
      <w:spacing w:lineRule="exact" w:line="320" w:before="120" w:after="120"/>
      <w:ind w:left="540" w:hanging="540"/>
      <w:jc w:val="both"/>
    </w:pPr>
    <w:rPr>
      <w:sz w:val="32"/>
      <w:szCs w:val="52"/>
      <w:lang w:val="nl-NL"/>
    </w:rPr>
  </w:style>
  <w:style w:type="paragraph" w:styleId="BodyTextIndent3">
    <w:name w:val="Body Text Indent 3"/>
    <w:basedOn w:val="Normal"/>
    <w:qFormat/>
    <w:pPr>
      <w:widowControl w:val="false"/>
      <w:spacing w:lineRule="exact" w:line="320" w:before="120" w:after="120"/>
      <w:ind w:left="540" w:hanging="540"/>
      <w:jc w:val="both"/>
    </w:pPr>
    <w:rPr>
      <w:sz w:val="36"/>
      <w:szCs w:val="52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0:00Z</dcterms:created>
  <dc:creator>hoangvantam</dc:creator>
  <dc:description/>
  <dc:language>en-US</dc:language>
  <cp:lastModifiedBy>hoangvantam</cp:lastModifiedBy>
  <cp:lastPrinted>2008-08-06T15:10:00Z</cp:lastPrinted>
  <dcterms:modified xsi:type="dcterms:W3CDTF">2008-08-06T08:15:00Z</dcterms:modified>
  <cp:revision>4</cp:revision>
  <dc:subject/>
  <dc:title/>
</cp:coreProperties>
</file>