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ind w:left="-14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95250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5080</wp:posOffset>
                </wp:positionV>
                <wp:extent cx="1063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0.4pt" to="107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ind w:left="-734" w:hanging="130"/>
        <w:rPr>
          <w:szCs w:val="28"/>
        </w:rPr>
      </w:pPr>
      <w:r>
        <w:rPr>
          <w:rFonts w:eastAsia=".VnTime"/>
          <w:iCs/>
          <w:szCs w:val="28"/>
        </w:rPr>
        <w:t xml:space="preserve">          </w:t>
      </w:r>
      <w:r>
        <w:rPr>
          <w:rFonts w:cs="Times New Roman" w:ascii="Times New Roman" w:hAnsi="Times New Roman"/>
          <w:iCs/>
          <w:szCs w:val="28"/>
        </w:rPr>
        <w:t xml:space="preserve">Số : 07./PTL-TN&amp;TKQ            </w:t>
      </w:r>
      <w:r>
        <w:rPr>
          <w:i/>
          <w:szCs w:val="28"/>
        </w:rPr>
        <w:t xml:space="preserve">                                   </w:t>
      </w:r>
      <w:r>
        <w:rPr>
          <w:iCs/>
          <w:szCs w:val="28"/>
        </w:rPr>
        <w:t>HuÕ, ngµy 23 th¸ng  6 n¨m 2009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                </w:t>
      </w:r>
      <w:r>
        <w:rPr>
          <w:rFonts w:cs="Times New Roman" w:ascii="Times New Roman" w:hAnsi="Times New Roman"/>
          <w:bCs/>
          <w:iCs/>
          <w:szCs w:val="28"/>
        </w:rPr>
        <w:tab/>
        <w:t xml:space="preserve">      Kính gửi</w:t>
      </w:r>
      <w:r>
        <w:rPr>
          <w:rFonts w:cs="Times New Roman" w:ascii="Times New Roman" w:hAnsi="Times New Roman"/>
          <w:bCs/>
          <w:i/>
          <w:szCs w:val="28"/>
        </w:rPr>
        <w:t xml:space="preserve"> :</w:t>
      </w:r>
      <w:r>
        <w:rPr>
          <w:rFonts w:cs="Times New Roman" w:ascii="Times New Roman" w:hAnsi="Times New Roman"/>
          <w:bCs/>
          <w:szCs w:val="28"/>
        </w:rPr>
        <w:t xml:space="preserve"> 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Tỉnh uỷ tỉnh Thừa Thiên Huế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>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Tỉnh uỷ,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về việc Phê duyệt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mời thầu chào hành cạnh tranh.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tiến hành làm thủ tục tiếp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-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 108/BN-TN&amp;TKQ ngày 17/6/2009, thời gian hẹn trả kết quả: vào ngày 06/7/2009.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Phê duyệt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mời thầu chào hàng cạnh tranh của </w:t>
      </w:r>
      <w:r>
        <w:rPr>
          <w:rFonts w:cs="Times New Roman" w:ascii="Times New Roman" w:hAnsi="Times New Roman"/>
          <w:bCs/>
          <w:szCs w:val="28"/>
        </w:rPr>
        <w:t>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Tỉnh uỷ không thuộc thẩm quyền phê duyệt của Sở Tài chính</w:t>
      </w:r>
      <w:r>
        <w:rPr>
          <w:rFonts w:cs="Times New Roman" w:ascii="Times New Roman" w:hAnsi="Times New Roman"/>
          <w:szCs w:val="28"/>
        </w:rPr>
        <w:t xml:space="preserve">, với lý do:  </w:t>
      </w:r>
    </w:p>
    <w:p>
      <w:pPr>
        <w:pStyle w:val="Normal"/>
        <w:spacing w:lineRule="exact" w:line="400"/>
        <w:ind w:firstLine="67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vào tiết c - mục 10 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8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989/200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ND ngày 29/12/2006 của UBND tỉnh ban hành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ân công, phân cấp và uỷ quyền giải quyết một số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trong công tác qui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bản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 Thừa Thiên Huế,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ẩm quyền tổ chức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</w:t>
      </w:r>
      <w:r>
        <w:rPr>
          <w:rFonts w:cs="Times New Roman" w:ascii="Times New Roman" w:hAnsi="Times New Roman"/>
          <w:bCs/>
          <w:szCs w:val="28"/>
        </w:rPr>
        <w:t xml:space="preserve"> phê duyệt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yêu cầu (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hình thức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hầu, chào hàng cạnh tranh, mua sắm trực tiếp ) cho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…</w:t>
      </w:r>
    </w:p>
    <w:p>
      <w:pPr>
        <w:pStyle w:val="Normal"/>
        <w:spacing w:lineRule="auto" w:line="360" w:before="120" w:after="0"/>
        <w:ind w:right="-14" w:firstLine="677"/>
        <w:jc w:val="both"/>
        <w:rPr/>
      </w:pPr>
      <w:r>
        <w:rPr>
          <w:rFonts w:cs="Times New Roman" w:ascii="Times New Roman" w:hAnsi="Times New Roman"/>
          <w:szCs w:val="28"/>
        </w:rPr>
        <w:t>Vậy, Bộ phận TN&amp;TKQ - Sở Tài chính xin thông báo và trả lạ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ho </w:t>
      </w:r>
      <w:r>
        <w:rPr>
          <w:rFonts w:cs="Times New Roman" w:ascii="Times New Roman" w:hAnsi="Times New Roman"/>
          <w:bCs/>
          <w:szCs w:val="28"/>
        </w:rPr>
        <w:t>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phòng Tỉnh uỷ  xem xét, thực hiện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Normal"/>
        <w:spacing w:lineRule="auto" w:line="360"/>
        <w:ind w:left="5628" w:right="-244" w:hanging="46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630" w:right="-245" w:hanging="475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422"/>
        <w:rPr/>
      </w:pPr>
      <w:r>
        <w:rPr>
          <w:rFonts w:cs="Times New Roman" w:ascii="Times New Roman" w:hAnsi="Times New Roman"/>
          <w:iCs/>
          <w:szCs w:val="28"/>
        </w:rPr>
        <w:t xml:space="preserve">     </w:t>
      </w: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 xml:space="preserve">                 Hoàng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Tâm</w:t>
      </w:r>
      <w:r>
        <w:br w:type="page"/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422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ind w:left="-14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95250</wp:posOffset>
                </wp:positionV>
                <wp:extent cx="204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95250</wp:posOffset>
                </wp:positionV>
                <wp:extent cx="1063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.5pt" to="107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ind w:left="-734" w:hanging="130"/>
        <w:rPr>
          <w:szCs w:val="28"/>
        </w:rPr>
      </w:pPr>
      <w:r>
        <w:rPr>
          <w:rFonts w:eastAsia=".VnTime"/>
          <w:iCs/>
          <w:szCs w:val="28"/>
        </w:rPr>
        <w:t xml:space="preserve">          </w:t>
      </w:r>
      <w:r>
        <w:rPr>
          <w:rFonts w:cs="Times New Roman" w:ascii="Times New Roman" w:hAnsi="Times New Roman"/>
          <w:iCs/>
          <w:szCs w:val="28"/>
        </w:rPr>
        <w:t xml:space="preserve">Số : 05./PTL-TN&amp;TKQ            </w:t>
      </w:r>
      <w:r>
        <w:rPr>
          <w:i/>
          <w:szCs w:val="28"/>
        </w:rPr>
        <w:t xml:space="preserve">                                </w:t>
      </w:r>
      <w:r>
        <w:rPr>
          <w:iCs/>
          <w:szCs w:val="28"/>
        </w:rPr>
        <w:t>HuÕ, ngµy        th¸ng 3  n¨m 2009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Cs w:val="28"/>
        </w:rPr>
        <w:t>Kính gửi :</w:t>
      </w:r>
      <w:r>
        <w:rPr>
          <w:rFonts w:cs="Times New Roman" w:ascii="Times New Roman" w:hAnsi="Times New Roman"/>
          <w:bCs/>
          <w:szCs w:val="28"/>
        </w:rPr>
        <w:t xml:space="preserve">  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ồi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uyện Ph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n, tỉnh TT Huế</w:t>
      </w:r>
    </w:p>
    <w:p>
      <w:pPr>
        <w:pStyle w:val="Footer"/>
        <w:tabs>
          <w:tab w:val="clear" w:pos="4320"/>
          <w:tab w:val="clear" w:pos="8640"/>
        </w:tabs>
        <w:spacing w:lineRule="exact" w:line="40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 xml:space="preserve">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ồi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uyện Ph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n, tỉnh TT Huế,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phê duyệt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tổng thể về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, hỗ trợ và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GPMB khi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hu hồ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hực hiện Dự án nâng cấp tuy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g Tây Ô lâu (từ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Tr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cửa Lác ) huyện Ph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n, tỉnh TT Huế.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 88/BN-TN&amp;TKQ, thời gian hẹn trả kết quả: vào ngày 3/4/2009.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</w:t>
      </w:r>
      <w:r>
        <w:rPr>
          <w:rFonts w:cs="Times New Roman" w:ascii="Times New Roman" w:hAnsi="Times New Roman"/>
          <w:bCs/>
          <w:szCs w:val="28"/>
        </w:rPr>
        <w:t xml:space="preserve">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ồi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uyện Ph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n tỉnh TT Huế  c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giải quyế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r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, với lý do: 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1.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dự án trên có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hai huyện Ph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n và huyện Qu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n. Cho nên trong Tờ trình và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phải có chữ k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hai huyện Ph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n và Quả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n.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2.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tổng hợp diện tí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của dự án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ủ. Trong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hỉ mới có 01 bảng tổng hợp diện tí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do Trung tâm Kỷ thuật Tài nguyên &amp;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TT Huế (ngày 29/7/2008) với tổng diện tích là: 4.985,6 m2.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án thì diện tí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 thu hồi là: 219.872,4m2</w:t>
      </w:r>
    </w:p>
    <w:p>
      <w:pPr>
        <w:pStyle w:val="Normal"/>
        <w:spacing w:lineRule="auto" w:line="360"/>
        <w:ind w:right="-16" w:firstLine="670"/>
        <w:jc w:val="both"/>
        <w:rPr/>
      </w:pPr>
      <w:r>
        <w:rPr>
          <w:rFonts w:cs="Times New Roman" w:ascii="Times New Roman" w:hAnsi="Times New Roman"/>
          <w:szCs w:val="28"/>
        </w:rPr>
        <w:t>Vậy, Bộ phận TN&amp;TKQ - Sở Tài chính xin thông báo và trả lạ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</w:t>
      </w:r>
      <w:r>
        <w:rPr>
          <w:rFonts w:cs="Times New Roman" w:ascii="Times New Roman" w:hAnsi="Times New Roman"/>
          <w:bCs/>
          <w:szCs w:val="28"/>
        </w:rPr>
        <w:t xml:space="preserve">Hộ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bồi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huyện Pho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n bổ sung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, thủ tụ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ầ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ủ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qu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Normal"/>
        <w:spacing w:lineRule="auto" w:line="360"/>
        <w:ind w:left="5628" w:right="-244" w:hanging="46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5630" w:right="-245" w:hanging="475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3168" w:right="-823" w:firstLine="2435"/>
        <w:rPr/>
      </w:pPr>
      <w:r>
        <w:rPr>
          <w:rFonts w:cs="Times New Roman" w:ascii="Times New Roman" w:hAnsi="Times New Roman"/>
          <w:iCs/>
          <w:szCs w:val="28"/>
        </w:rPr>
        <w:t xml:space="preserve">     </w:t>
      </w:r>
      <w:r>
        <w:rPr>
          <w:rFonts w:cs="Times New Roman" w:ascii="Times New Roman" w:hAnsi="Times New Roman"/>
          <w:iCs/>
          <w:szCs w:val="28"/>
        </w:rPr>
        <w:t>Hoàng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Tâm</w:t>
      </w:r>
      <w:r>
        <w:br w:type="page"/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3168" w:right="-823" w:firstLine="243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95250</wp:posOffset>
                </wp:positionV>
                <wp:extent cx="2084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95250</wp:posOffset>
                </wp:positionV>
                <wp:extent cx="1063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5pt" to="103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734" w:hanging="130"/>
        <w:rPr/>
      </w:pPr>
      <w:r>
        <w:rPr>
          <w:rFonts w:eastAsia=".VnTime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 xml:space="preserve">Số : 04./PTL-TN&amp;TKQ            </w:t>
      </w:r>
      <w:r>
        <w:rPr>
          <w:i/>
          <w:szCs w:val="28"/>
        </w:rPr>
        <w:t xml:space="preserve">                          HuÕ, ngµy  12  th¸ng 11  n¨m 2008</w:t>
      </w:r>
    </w:p>
    <w:p>
      <w:pPr>
        <w:pStyle w:val="Normal"/>
        <w:spacing w:lineRule="exact" w:line="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Cs w:val="28"/>
        </w:rPr>
        <w:t>Kính gử:</w:t>
      </w:r>
      <w:r>
        <w:rPr>
          <w:rFonts w:cs="Times New Roman" w:ascii="Times New Roman" w:hAnsi="Times New Roman"/>
          <w:bCs/>
          <w:szCs w:val="28"/>
        </w:rPr>
        <w:t xml:space="preserve">  Phòng Bảo vệ sức khoẻ cán bộ, Sở Ytế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40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>Phòng Bảo vệ sức khoẻ cán bộ, Sở Ytế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phê duyệt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thầu mua sắm Hệ thống nội soi dạ dày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tràng phục vụ cho công tác khám chữa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</w:rPr>
        <w:t>ệnh 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 32/BN-TN&amp;TKQ, thời gian hẹn trả kết quả: vào ngày 21/11/2008.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quý </w:t>
      </w:r>
      <w:r>
        <w:rPr>
          <w:rFonts w:cs="Times New Roman" w:ascii="Times New Roman" w:hAnsi="Times New Roman"/>
          <w:szCs w:val="28"/>
        </w:rPr>
        <w:t>c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giải quyết, tr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, với lý do: Biê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ình Liên ngành ký ( gồm Sở Tài chính, Sở Kế hoạch&amp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Sở Xây dựng, Cục Thuế tỉnh ).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và phòng chuyên môn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Sở Tài chính báo cáo UBND tỉnh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360"/>
        <w:ind w:right="-16" w:firstLine="670"/>
        <w:jc w:val="both"/>
        <w:rPr/>
      </w:pPr>
      <w:r>
        <w:rPr>
          <w:rFonts w:cs="Times New Roman" w:ascii="Times New Roman" w:hAnsi="Times New Roman"/>
          <w:szCs w:val="28"/>
        </w:rPr>
        <w:t xml:space="preserve">Vậy, Bộ phận TN&amp;TKQ - Sở Tài chính xin thông b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 xml:space="preserve">Uỷ ban nhân dân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hành phố Huế biết../.</w:t>
      </w:r>
    </w:p>
    <w:p>
      <w:pPr>
        <w:pStyle w:val="Normal"/>
        <w:spacing w:lineRule="auto" w:line="360"/>
        <w:ind w:left="1876" w:right="-244" w:hanging="16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5628" w:right="-244" w:hanging="46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Cs/>
          <w:szCs w:val="28"/>
        </w:rPr>
        <w:t>Hoàng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Tâ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95250</wp:posOffset>
                </wp:positionV>
                <wp:extent cx="20847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95250</wp:posOffset>
                </wp:positionV>
                <wp:extent cx="1063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.5pt" to="103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734" w:hanging="130"/>
        <w:rPr/>
      </w:pPr>
      <w:r>
        <w:rPr>
          <w:rFonts w:eastAsia=".VnTime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 xml:space="preserve">Số : 03./PTL-TN&amp;TKQ            </w:t>
      </w:r>
      <w:r>
        <w:rPr>
          <w:i/>
          <w:szCs w:val="28"/>
        </w:rPr>
        <w:t xml:space="preserve">                          HuÕ, ngµy  12  th¸ng 11  n¨m 2008</w:t>
      </w:r>
    </w:p>
    <w:p>
      <w:pPr>
        <w:pStyle w:val="Normal"/>
        <w:spacing w:lineRule="exact" w:line="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Cs w:val="28"/>
        </w:rPr>
        <w:t>Kính gử :</w:t>
      </w:r>
      <w:r>
        <w:rPr>
          <w:rFonts w:cs="Times New Roman" w:ascii="Times New Roman" w:hAnsi="Times New Roman"/>
          <w:bCs/>
          <w:szCs w:val="28"/>
        </w:rPr>
        <w:t xml:space="preserve">  Uỷ ban nhân dân thành phố Huế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40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>Uỷ ban nhân dân thành phố Huế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phê duyệt giá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tại kh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óm Hành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An tây, Tp Huế.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 19/BN-TN&amp;TKQ, thời gian hẹn trả kết quả: vào ngày 24/10/2008.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quý </w:t>
      </w:r>
      <w:r>
        <w:rPr>
          <w:rFonts w:cs="Times New Roman" w:ascii="Times New Roman" w:hAnsi="Times New Roman"/>
          <w:szCs w:val="28"/>
        </w:rPr>
        <w:t>c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bCs/>
          <w:szCs w:val="28"/>
        </w:rPr>
        <w:t>c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giải quyết, tr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, với lý do: Biê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ình Liên ngành ký ( gồm Sở Tài chính, Sở Kế hoạch&amp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Sở Xây dựng, Cục Thuế tỉnh ).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và phòng chuyên môn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Sở Tài chính báo cáo UBND tỉnh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360"/>
        <w:ind w:right="-16" w:firstLine="670"/>
        <w:jc w:val="both"/>
        <w:rPr/>
      </w:pPr>
      <w:r>
        <w:rPr>
          <w:rFonts w:cs="Times New Roman" w:ascii="Times New Roman" w:hAnsi="Times New Roman"/>
          <w:szCs w:val="28"/>
        </w:rPr>
        <w:t xml:space="preserve">Vậy, Bộ phận TN&amp;TKQ - Sở Tài chính xin thông b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 xml:space="preserve">Uỷ ban nhân dân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thành phố Huế biết../.</w:t>
      </w:r>
    </w:p>
    <w:p>
      <w:pPr>
        <w:pStyle w:val="Normal"/>
        <w:spacing w:lineRule="auto" w:line="360"/>
        <w:ind w:left="1876" w:right="-244" w:hanging="16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5628" w:right="-244" w:hanging="46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Cs/>
          <w:szCs w:val="28"/>
        </w:rPr>
        <w:t>Hoàng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Tâ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9850</wp:posOffset>
                </wp:positionV>
                <wp:extent cx="2084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5.5pt" to="415.3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63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3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734" w:hanging="130"/>
        <w:rPr/>
      </w:pPr>
      <w:r>
        <w:rPr>
          <w:rFonts w:eastAsia=".VnTime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Cs w:val="28"/>
        </w:rPr>
        <w:t xml:space="preserve">Số : 02./PTL-TN&amp;TKQ            </w:t>
      </w:r>
      <w:r>
        <w:rPr>
          <w:i/>
          <w:szCs w:val="28"/>
        </w:rPr>
        <w:t xml:space="preserve">                                   HuÕ, ngµy  5  th¸ng 11  n¨m 2008</w:t>
      </w:r>
    </w:p>
    <w:p>
      <w:pPr>
        <w:pStyle w:val="Normal"/>
        <w:spacing w:lineRule="exact" w:line="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Cs w:val="28"/>
        </w:rPr>
        <w:t>Kính gửi :</w:t>
      </w:r>
      <w:r>
        <w:rPr>
          <w:rFonts w:cs="Times New Roman" w:ascii="Times New Roman" w:hAnsi="Times New Roman"/>
          <w:bCs/>
          <w:szCs w:val="28"/>
        </w:rPr>
        <w:t xml:space="preserve">  B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xây dựng thành phố Huế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 xml:space="preserve">B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xây dựng thành phố Huế,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phê duyệt giá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tại khu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ò Phú mậu huyện Phú vang.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 18/BN-TN&amp;TKQ, thời gian hẹn trả kết quả: vào ngày 24/10/2008.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</w:t>
      </w:r>
      <w:r>
        <w:rPr>
          <w:rFonts w:cs="Times New Roman" w:ascii="Times New Roman" w:hAnsi="Times New Roman"/>
          <w:bCs/>
          <w:szCs w:val="28"/>
        </w:rPr>
        <w:t xml:space="preserve">B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xây dựng thành phố Huế c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giải quyết, tr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, với lý do: Biên bả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trình Liên ngành ký.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và phòng chuyên môn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Sở Tài chính báo cáo UBND tỉnh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360"/>
        <w:ind w:right="-16" w:firstLine="670"/>
        <w:jc w:val="both"/>
        <w:rPr/>
      </w:pPr>
      <w:r>
        <w:rPr>
          <w:rFonts w:cs="Times New Roman" w:ascii="Times New Roman" w:hAnsi="Times New Roman"/>
          <w:szCs w:val="28"/>
        </w:rPr>
        <w:t xml:space="preserve">Vậy, Bộ phận TN&amp;TKQ - Sở Tài chính xin thông b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 xml:space="preserve">B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xây dựng thành phố Huế biết../.</w:t>
      </w:r>
    </w:p>
    <w:p>
      <w:pPr>
        <w:pStyle w:val="Normal"/>
        <w:spacing w:lineRule="auto" w:line="360"/>
        <w:ind w:left="1876" w:right="-244" w:hanging="16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5628" w:right="-244" w:hanging="46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left="4752" w:hanging="0"/>
        <w:rPr/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Hoàng V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ă</w:t>
      </w:r>
      <w:r>
        <w:rPr>
          <w:rFonts w:cs="Times New Roman" w:ascii="Times New Roman" w:hAnsi="Times New Roman"/>
          <w:b/>
          <w:bCs/>
          <w:iCs/>
          <w:sz w:val="26"/>
          <w:szCs w:val="28"/>
        </w:rPr>
        <w:t>n Tâm</w:t>
      </w:r>
      <w:r>
        <w:br w:type="page"/>
      </w:r>
    </w:p>
    <w:p>
      <w:pPr>
        <w:pStyle w:val="Normal"/>
        <w:ind w:left="4752" w:hanging="0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CỘNG HÒA XÃ HỘI CHỦ NGHĨA VIỆ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4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BỘ PHẬN TN&amp;TKQ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pt" to="422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39700</wp:posOffset>
                </wp:positionV>
                <wp:extent cx="14039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1pt" to="103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</w:t>
      </w:r>
      <w:r>
        <w:rPr>
          <w:szCs w:val="28"/>
        </w:rPr>
        <w:tab/>
        <w:tab/>
        <w:t xml:space="preserve">                </w:t>
      </w:r>
      <w:r>
        <w:rPr>
          <w:i/>
          <w:szCs w:val="28"/>
        </w:rPr>
        <w:t xml:space="preserve">         </w:t>
      </w:r>
      <w:r>
        <w:rPr>
          <w:iCs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1584"/>
          <w:tab w:val="center" w:pos="1276" w:leader="none"/>
          <w:tab w:val="center" w:pos="6379" w:leader="none"/>
        </w:tabs>
        <w:spacing w:lineRule="exact" w:line="400"/>
        <w:ind w:left="-734" w:hanging="130"/>
        <w:rPr/>
      </w:pPr>
      <w:r>
        <w:rPr>
          <w:rFonts w:eastAsia=".VnTime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Cs w:val="28"/>
        </w:rPr>
        <w:t xml:space="preserve">Số : 01./PTL-TN&amp;TKQ            </w:t>
      </w:r>
      <w:r>
        <w:rPr>
          <w:i/>
          <w:szCs w:val="28"/>
        </w:rPr>
        <w:t xml:space="preserve">                                  HuÕ, ngµy 31  th¸ng 10  n¨m 2008</w:t>
      </w:r>
    </w:p>
    <w:p>
      <w:pPr>
        <w:pStyle w:val="Normal"/>
        <w:spacing w:lineRule="exact" w:line="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Heading4"/>
        <w:spacing w:lineRule="exact" w:line="4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HIẾU TRẢ LỜI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Cs w:val="28"/>
        </w:rPr>
        <w:t>Kính gửi :</w:t>
      </w:r>
      <w:r>
        <w:rPr>
          <w:rFonts w:cs="Times New Roman" w:ascii="Times New Roman" w:hAnsi="Times New Roman"/>
          <w:bCs/>
          <w:szCs w:val="28"/>
        </w:rPr>
        <w:t xml:space="preserve">  Sở Khoa học &amp;  công nghệ tỉnh TT Huế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nhận của: Sở Khoa học &amp; công nghệ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mời thầu số 3 “ Xây dựng dữ liệ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ính phục vụ hệ thống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lý toàn bộ thành phố Huế thuộc dự án GIS Huế “. Theo giấy biên nhận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ố: 21/BN-TN&amp;TKQ, thời gian hẹn trả kết quả vào ngày.25.tháng 10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. </w:t>
      </w:r>
    </w:p>
    <w:p>
      <w:pPr>
        <w:pStyle w:val="Normal"/>
        <w:tabs>
          <w:tab w:val="clear" w:pos="1584"/>
          <w:tab w:val="right" w:pos="9313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Tuy nhiên,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quí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giải quyết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hời gi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hẹn với lý do: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rõ thẩm quyền phê duyệt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mời thầ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gói thầu số 3- dự án GIS, d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pháp lý qu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ẩm quyền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, phê duyệt không cụ thể. </w:t>
      </w:r>
    </w:p>
    <w:p>
      <w:pPr>
        <w:pStyle w:val="Normal"/>
        <w:tabs>
          <w:tab w:val="clear" w:pos="1584"/>
          <w:tab w:val="right" w:pos="9112" w:leader="dot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và phòng chuyên môn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Sở Tài chính báo cáo UBND tỉnh xem xét,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spacing w:lineRule="auto" w:line="360"/>
        <w:ind w:right="-16" w:firstLine="670"/>
        <w:jc w:val="both"/>
        <w:rPr/>
      </w:pPr>
      <w:r>
        <w:rPr>
          <w:rFonts w:cs="Times New Roman" w:ascii="Times New Roman" w:hAnsi="Times New Roman"/>
          <w:szCs w:val="28"/>
        </w:rPr>
        <w:t xml:space="preserve">Vậy, Bộ phận TN&amp;TKQ - Sở Tài chính xin thông b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Sở Khoa học &amp; công nghệ  biết../.</w:t>
      </w:r>
    </w:p>
    <w:p>
      <w:pPr>
        <w:pStyle w:val="Normal"/>
        <w:spacing w:lineRule="auto" w:line="360"/>
        <w:ind w:left="1876" w:right="-244" w:hanging="1675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5628" w:right="-244" w:hanging="46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Cs w:val="28"/>
        </w:rPr>
        <w:t>( Ký và ghi rõ họ tên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ind w:left="1584" w:firstLine="1584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spacing w:lineRule="auto" w:line="360"/>
        <w:ind w:left="-67" w:right="-244" w:firstLine="1943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iCs/>
          <w:szCs w:val="28"/>
        </w:rPr>
        <w:t>HoàngV</w:t>
      </w:r>
      <w:r>
        <w:rPr>
          <w:rFonts w:cs="Times New Roman" w:ascii="Times New Roman" w:hAnsi="Times New Roman"/>
          <w:b/>
          <w:bCs/>
          <w:iCs/>
          <w:szCs w:val="28"/>
        </w:rPr>
        <w:t>ă</w:t>
      </w:r>
      <w:r>
        <w:rPr>
          <w:rFonts w:cs="Times New Roman" w:ascii="Times New Roman" w:hAnsi="Times New Roman"/>
          <w:b/>
          <w:bCs/>
          <w:iCs/>
          <w:szCs w:val="28"/>
        </w:rPr>
        <w:t>n Tâm</w:t>
      </w:r>
      <w:r>
        <w:br w:type="page"/>
      </w:r>
    </w:p>
    <w:p>
      <w:pPr>
        <w:pStyle w:val="Normal"/>
        <w:spacing w:lineRule="auto" w:line="360"/>
        <w:ind w:left="-67" w:right="-244" w:firstLine="1943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</w:t>
      </w:r>
    </w:p>
    <w:sectPr>
      <w:type w:val="nextPage"/>
      <w:pgSz w:w="12240" w:h="15840"/>
      <w:pgMar w:left="1584" w:right="112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584"/>
        <w:tab w:val="center" w:pos="1276" w:leader="none"/>
        <w:tab w:val="center" w:pos="6379" w:leader="none"/>
      </w:tabs>
      <w:spacing w:lineRule="exact" w:line="360"/>
      <w:ind w:left="-851" w:hanging="0"/>
      <w:outlineLvl w:val="4"/>
    </w:pPr>
    <w:rPr>
      <w:rFonts w:ascii=".VnTimeH" w:hAnsi=".VnTimeH" w:cs=".VnTimeH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spacing w:lineRule="exact" w:line="380" w:before="120" w:after="12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lineRule="exact" w:line="380" w:before="120" w:after="120"/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20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8:00Z</dcterms:created>
  <dc:creator>Web Computer</dc:creator>
  <dc:description/>
  <dc:language>en-US</dc:language>
  <cp:lastModifiedBy>HoangVanTam</cp:lastModifiedBy>
  <cp:lastPrinted>2009-06-23T15:29:00Z</cp:lastPrinted>
  <dcterms:modified xsi:type="dcterms:W3CDTF">2009-06-23T08:45:00Z</dcterms:modified>
  <cp:revision>71</cp:revision>
  <dc:subject/>
  <dc:title>Ubnd tØnh Thõa Thiªn HuÕ          céng hoµ x· héi chñ nghÜa viÖt nam</dc:title>
</cp:coreProperties>
</file>